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隶书;宋体" w:hAnsi="隶书;宋体" w:eastAsia="隶书;宋体"/>
          <w:color w:val="000000"/>
          <w:kern w:val="0"/>
          <w:sz w:val="44"/>
          <w:szCs w:val="44"/>
        </w:rPr>
      </w:pPr>
      <w:r>
        <w:rPr>
          <w:rFonts w:eastAsia="黑体;SimHei" w:cs="TimesNewRoman;Times New Roman" w:ascii="TimesNewRoman;Times New Roman" w:hAnsi="TimesNewRoman;Times New Roman"/>
          <w:color w:val="000000"/>
          <w:kern w:val="0"/>
          <w:sz w:val="44"/>
          <w:szCs w:val="44"/>
        </w:rPr>
        <w:t>××</w:t>
      </w:r>
      <w:r>
        <w:rPr>
          <w:rFonts w:ascii="隶书;宋体" w:hAnsi="隶书;宋体" w:eastAsia="隶书;宋体"/>
          <w:color w:val="000000"/>
          <w:kern w:val="0"/>
          <w:sz w:val="44"/>
          <w:szCs w:val="44"/>
        </w:rPr>
        <w:t>学生公寓</w:t>
      </w:r>
      <w:r>
        <w:rPr>
          <w:rFonts w:eastAsia="黑体;SimHei" w:cs="TimesNewRoman;Times New Roman" w:ascii="TimesNewRoman;Times New Roman" w:hAnsi="TimesNewRoman;Times New Roman"/>
          <w:color w:val="000000"/>
          <w:kern w:val="0"/>
          <w:sz w:val="44"/>
          <w:szCs w:val="44"/>
        </w:rPr>
        <w:t>1~3</w:t>
      </w:r>
      <w:r>
        <w:rPr>
          <w:rFonts w:ascii="隶书;宋体" w:hAnsi="隶书;宋体" w:eastAsia="隶书;宋体"/>
          <w:color w:val="000000"/>
          <w:kern w:val="0"/>
          <w:sz w:val="44"/>
          <w:szCs w:val="44"/>
        </w:rPr>
        <w:t>栋</w:t>
      </w:r>
    </w:p>
    <w:p>
      <w:pPr>
        <w:pStyle w:val="Normal"/>
        <w:autoSpaceDE w:val="false"/>
        <w:jc w:val="left"/>
        <w:rPr>
          <w:rFonts w:ascii="隶书;宋体" w:hAnsi="隶书;宋体" w:eastAsia="隶书;宋体"/>
          <w:color w:val="000000"/>
          <w:kern w:val="0"/>
          <w:sz w:val="84"/>
          <w:szCs w:val="84"/>
        </w:rPr>
      </w:pPr>
      <w:r>
        <w:rPr>
          <w:rFonts w:ascii="隶书;宋体" w:hAnsi="隶书;宋体" w:eastAsia="隶书;宋体"/>
          <w:color w:val="000000"/>
          <w:kern w:val="0"/>
          <w:sz w:val="84"/>
          <w:szCs w:val="84"/>
        </w:rPr>
        <w:t>施工组织设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黑体;SimHei"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黑体;SimHei"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一部分</w:t>
      </w:r>
      <w:r>
        <w:rPr>
          <w:rFonts w:ascii="宋体;SimSun" w:hAnsi="宋体;SimSun"/>
          <w:color w:val="000000"/>
          <w:kern w:val="0"/>
          <w:sz w:val="44"/>
          <w:szCs w:val="44"/>
        </w:rPr>
        <w:t xml:space="preserve"> </w:t>
      </w:r>
      <w:r>
        <w:rPr>
          <w:rFonts w:ascii="宋体;SimSun" w:hAnsi="宋体;SimSun"/>
          <w:color w:val="000000"/>
          <w:kern w:val="0"/>
          <w:sz w:val="44"/>
          <w:szCs w:val="44"/>
        </w:rPr>
        <w:t>编制说明</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说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是指导</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施工的纲领性文件。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对项目管理机构设置、劳动力组织、施工进度计划控制、机械设备及周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配备、主要分部分项工程施工方法、工程质量控制措施、安全生产保证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文明施工及环境保护措施、降低成本措施、推广新技术、工程技术资料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成本控制、材料采购以及工程回访等诸多因素尽可能充分考虑，突出科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性、适用性及针对性，是确保优质、低耗、安全、文明、高速完成全部施工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务的重要经济技术文件。</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依据以下几项编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建设施工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建筑设计院设计号为</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土建、水电全套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图纸，以及图纸会审记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本公司</w:t>
      </w:r>
      <w:r>
        <w:rPr>
          <w:rFonts w:eastAsia="黑体;SimHei"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质量体系文件（质量手册、程序文件、作业指导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现行国家有关规范、标准和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行广西自治区有关建设标准、规范及有关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现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有关建设标准、规程、安全管理、质量要求和现场文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施工现场实际情况、施工环境、施工条件和自然条件的分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本公司现有的劳动力、技术、机械设备能力和施工管理经验。</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适用范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范围包括建设单位提供图纸的全部内容。包括建筑、结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电气等工程。施工过程中应建设单位、监理单位或设计院要求而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设计变更、技术处理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其他内容</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临时设施的布置。</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保证工程顺利进行而必须采取施工措施和施工工艺。</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现场及周围建筑物、道路及地下管道的保护，安全和环境保护等措</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黑体;SimHei"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黑体;SimHei" w:cs="TimesNewRoman;Times New Roman" w:ascii="TimesNewRoman;Times New Roman" w:hAnsi="TimesNewRoman;Times New Roman"/>
          <w:color w:val="000000"/>
          <w:kern w:val="0"/>
          <w:sz w:val="18"/>
          <w:szCs w:val="18"/>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期间防洪、防雨、防火、防台风等措施。</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目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工期、质量及安全、文明工地，节约成本等条件，编制出针对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组织设计，以指导施工顺利地完成本工程项目的建设。大力推广应用新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新工艺、新材料，控制工程成本，缩短工期，创建优质工程为目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黑体;SimHei"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黑体;SimHei" w:cs="TimesNewRoman;Times New Roman" w:ascii="TimesNewRoman;Times New Roman" w:hAnsi="TimesNewRoman;Times New Roman"/>
          <w:color w:val="000000"/>
          <w:kern w:val="0"/>
          <w:sz w:val="18"/>
          <w:szCs w:val="18"/>
        </w:rPr>
        <w:t>3</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二部分</w:t>
      </w:r>
      <w:r>
        <w:rPr>
          <w:rFonts w:ascii="宋体;SimSun" w:hAnsi="宋体;SimSun"/>
          <w:color w:val="000000"/>
          <w:kern w:val="0"/>
          <w:sz w:val="44"/>
          <w:szCs w:val="44"/>
        </w:rPr>
        <w:t xml:space="preserve"> </w:t>
      </w:r>
      <w:r>
        <w:rPr>
          <w:rFonts w:ascii="宋体;SimSun" w:hAnsi="宋体;SimSun"/>
          <w:color w:val="000000"/>
          <w:kern w:val="0"/>
          <w:sz w:val="44"/>
          <w:szCs w:val="44"/>
        </w:rPr>
        <w:t>施工部署</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工程概况</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设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位于</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东北角。北面靠山，东面为丘陵山坡，南面为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院东校区的教学区，再前面为</w:t>
      </w:r>
      <w:r>
        <w:rPr>
          <w:rFonts w:eastAsia="黑体;SimHei" w:cs="TimesNewRoman;Times New Roman" w:ascii="TimesNewRoman;Times New Roman" w:hAnsi="TimesNewRoman;Times New Roman"/>
          <w:color w:val="000000"/>
          <w:kern w:val="0"/>
          <w:sz w:val="24"/>
        </w:rPr>
        <w:t>324</w:t>
      </w:r>
      <w:r>
        <w:rPr>
          <w:rFonts w:ascii="仿宋_GB2312" w:hAnsi="仿宋_GB2312" w:eastAsia="仿宋_GB2312"/>
          <w:color w:val="000000"/>
          <w:kern w:val="0"/>
          <w:sz w:val="24"/>
        </w:rPr>
        <w:t>国道旧路，整个场地是山坡开挖推平，离教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和乡村住宅均在</w:t>
      </w:r>
      <w:r>
        <w:rPr>
          <w:rFonts w:eastAsia="黑体;SimHei" w:cs="TimesNewRoman;Times New Roman" w:ascii="TimesNewRoman;Times New Roman" w:hAnsi="TimesNewRoman;Times New Roman"/>
          <w:color w:val="000000"/>
          <w:kern w:val="0"/>
          <w:sz w:val="24"/>
        </w:rPr>
        <w:t>500m</w:t>
      </w:r>
      <w:r>
        <w:rPr>
          <w:rFonts w:ascii="仿宋_GB2312" w:hAnsi="仿宋_GB2312" w:eastAsia="仿宋_GB2312"/>
          <w:color w:val="000000"/>
          <w:kern w:val="0"/>
          <w:sz w:val="24"/>
        </w:rPr>
        <w:t>外，空中和场地内均无线管和古迹，是一个新开发的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程规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建筑面积</w:t>
      </w:r>
      <w:r>
        <w:rPr>
          <w:rFonts w:eastAsia="黑体;SimHei" w:cs="TimesNewRoman;Times New Roman" w:ascii="TimesNewRoman;Times New Roman" w:hAnsi="TimesNewRoman;Times New Roman"/>
          <w:color w:val="000000"/>
          <w:kern w:val="0"/>
          <w:sz w:val="24"/>
        </w:rPr>
        <w:t>8140×3=2442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工程总占地面积</w:t>
      </w:r>
      <w:r>
        <w:rPr>
          <w:rFonts w:eastAsia="黑体;SimHei" w:cs="TimesNewRoman;Times New Roman" w:ascii="TimesNewRoman;Times New Roman" w:hAnsi="TimesNewRoman;Times New Roman"/>
          <w:color w:val="000000"/>
          <w:kern w:val="0"/>
          <w:sz w:val="24"/>
        </w:rPr>
        <w:t>1890×3=567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建筑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层。</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本工程主要建筑技术指标：建筑类别为二类，耐火等级为二级，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年限为</w:t>
      </w:r>
      <w:r>
        <w:rPr>
          <w:rFonts w:eastAsia="黑体;SimHei" w:cs="TimesNewRoman;Times New Roman" w:ascii="TimesNewRoman;Times New Roman" w:hAnsi="TimesNewRoman;Times New Roman"/>
          <w:color w:val="000000"/>
          <w:kern w:val="0"/>
          <w:sz w:val="24"/>
        </w:rPr>
        <w:t>50</w:t>
      </w:r>
      <w:r>
        <w:rPr>
          <w:rFonts w:ascii="仿宋_GB2312" w:hAnsi="仿宋_GB2312" w:eastAsia="仿宋_GB2312"/>
          <w:color w:val="000000"/>
          <w:kern w:val="0"/>
          <w:sz w:val="24"/>
        </w:rPr>
        <w:t>年，屋面防水等级为三级，按七度抗震烈度设防。结构安全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二级，结构构件的裂缝控制等级为三级，构件耐火极限为：柱</w:t>
      </w:r>
      <w:r>
        <w:rPr>
          <w:rFonts w:eastAsia="黑体;SimHei" w:cs="TimesNewRoman;Times New Roman" w:ascii="TimesNewRoman;Times New Roman" w:hAnsi="TimesNewRoman;Times New Roman"/>
          <w:color w:val="000000"/>
          <w:kern w:val="0"/>
          <w:sz w:val="24"/>
        </w:rPr>
        <w:t>2.50h</w:t>
      </w:r>
      <w:r>
        <w:rPr>
          <w:rFonts w:ascii="仿宋_GB2312" w:hAnsi="仿宋_GB2312" w:eastAsia="仿宋_GB2312"/>
          <w:color w:val="000000"/>
          <w:kern w:val="0"/>
          <w:sz w:val="24"/>
        </w:rPr>
        <w:t>，梁</w:t>
      </w:r>
      <w:r>
        <w:rPr>
          <w:rFonts w:eastAsia="黑体;SimHei" w:cs="TimesNewRoman;Times New Roman" w:ascii="TimesNewRoman;Times New Roman" w:hAnsi="TimesNewRoman;Times New Roman"/>
          <w:color w:val="000000"/>
          <w:kern w:val="0"/>
          <w:sz w:val="24"/>
        </w:rPr>
        <w:t>1.50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w:t>
      </w:r>
      <w:r>
        <w:rPr>
          <w:rFonts w:eastAsia="黑体;SimHei" w:cs="TimesNewRoman;Times New Roman" w:ascii="TimesNewRoman;Times New Roman" w:hAnsi="TimesNewRoman;Times New Roman"/>
          <w:color w:val="000000"/>
          <w:kern w:val="0"/>
          <w:sz w:val="24"/>
        </w:rPr>
        <w:t>1.00h</w:t>
      </w:r>
      <w:r>
        <w:rPr>
          <w:rFonts w:ascii="仿宋_GB2312" w:hAnsi="仿宋_GB2312" w:eastAsia="仿宋_GB2312"/>
          <w:color w:val="000000"/>
          <w:kern w:val="0"/>
          <w:sz w:val="24"/>
        </w:rPr>
        <w:t>，主体结构为砖混结构。</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工期及计划开工日期：工期为</w:t>
      </w:r>
      <w:r>
        <w:rPr>
          <w:rFonts w:eastAsia="黑体;SimHei"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计划开工日期为</w:t>
      </w:r>
      <w:r>
        <w:rPr>
          <w:rFonts w:eastAsia="黑体;SimHei" w:cs="TimesNewRoman;Times New Roman" w:ascii="TimesNewRoman;Times New Roman" w:hAnsi="TimesNewRoman;Times New Roman"/>
          <w:color w:val="000000"/>
          <w:kern w:val="0"/>
          <w:sz w:val="24"/>
        </w:rPr>
        <w:t>2003</w:t>
      </w: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建筑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三栋学生公寓楼的建筑设计相同，要求具体如下：</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墙：所有外墙均贴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内墙：厕所、浴室贴瓷砖，高</w:t>
      </w:r>
      <w:r>
        <w:rPr>
          <w:rFonts w:eastAsia="黑体;SimHei" w:cs="TimesNewRoman;Times New Roman" w:ascii="TimesNewRoman;Times New Roman" w:hAnsi="TimesNewRoman;Times New Roman"/>
          <w:color w:val="000000"/>
          <w:kern w:val="0"/>
          <w:sz w:val="24"/>
        </w:rPr>
        <w:t>2000mm</w:t>
      </w:r>
      <w:r>
        <w:rPr>
          <w:rFonts w:ascii="仿宋_GB2312" w:hAnsi="仿宋_GB2312" w:eastAsia="仿宋_GB2312"/>
          <w:color w:val="000000"/>
          <w:kern w:val="0"/>
          <w:sz w:val="24"/>
        </w:rPr>
        <w:t>；其余内墙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地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地面贴防滑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楼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各房间、楼梯间贴防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顶棚：采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及油漆：门采用木门，窗采用铝合金窗，白铝，</w:t>
      </w:r>
      <w:r>
        <w:rPr>
          <w:rFonts w:eastAsia="黑体;SimHei"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厚白玻。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木门内外面油漆为一底二面调合漆。</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采用隔热层，无保温层的</w:t>
      </w:r>
      <w:r>
        <w:rPr>
          <w:rFonts w:eastAsia="黑体;SimHei" w:cs="TimesNewRoman;Times New Roman" w:ascii="TimesNewRoman;Times New Roman" w:hAnsi="TimesNewRoman;Times New Roman"/>
          <w:color w:val="000000"/>
          <w:kern w:val="0"/>
          <w:sz w:val="24"/>
        </w:rPr>
        <w:t>SBS</w:t>
      </w:r>
      <w:r>
        <w:rPr>
          <w:rFonts w:ascii="仿宋_GB2312" w:hAnsi="仿宋_GB2312" w:eastAsia="仿宋_GB2312"/>
          <w:color w:val="000000"/>
          <w:kern w:val="0"/>
          <w:sz w:val="24"/>
        </w:rPr>
        <w:t>改性沥青卷材防水屋面。</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结构设计要求</w:t>
      </w:r>
    </w:p>
    <w:p>
      <w:pPr>
        <w:pStyle w:val="Normal"/>
        <w:autoSpaceDE w:val="false"/>
        <w:jc w:val="left"/>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础：</w:t>
      </w: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东</w:t>
      </w: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桩直径</w:t>
      </w:r>
      <w:r>
        <w:rPr>
          <w:rFonts w:eastAsia="黑体;SimHei" w:cs="TimesNewRoman;Times New Roman" w:ascii="TimesNewRoman;Times New Roman" w:hAnsi="TimesNewRoman;Times New Roman"/>
          <w:color w:val="000000"/>
          <w:kern w:val="0"/>
          <w:sz w:val="24"/>
        </w:rPr>
        <w:t>700</w:t>
      </w:r>
      <w:r>
        <w:rPr>
          <w:rFonts w:ascii="仿宋_GB2312" w:hAnsi="仿宋_GB2312" w:eastAsia="仿宋_GB2312"/>
          <w:color w:val="000000"/>
          <w:kern w:val="0"/>
          <w:sz w:val="24"/>
        </w:rPr>
        <w:t>，桩、基础承台采用</w:t>
      </w:r>
      <w:r>
        <w:rPr>
          <w:rFonts w:eastAsia="黑体;SimHei" w:cs="TimesNewRoman;Times New Roman" w:ascii="TimesNewRoman;Times New Roman" w:hAnsi="TimesNewRoman;Times New Roman"/>
          <w:color w:val="000000"/>
          <w:kern w:val="0"/>
          <w:sz w:val="24"/>
        </w:rPr>
        <w:t>C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垫层采用</w:t>
      </w:r>
      <w:r>
        <w:rPr>
          <w:rFonts w:eastAsia="黑体;SimHei" w:cs="TimesNewRoman;Times New Roman" w:ascii="TimesNewRoman;Times New Roman" w:hAnsi="TimesNewRoman;Times New Roman"/>
          <w:color w:val="000000"/>
          <w:kern w:val="0"/>
          <w:sz w:val="24"/>
        </w:rPr>
        <w:t>C10</w:t>
      </w:r>
      <w:r>
        <w:rPr>
          <w:rFonts w:ascii="仿宋_GB2312" w:hAnsi="仿宋_GB2312" w:eastAsia="仿宋_GB2312"/>
          <w:color w:val="000000"/>
          <w:kern w:val="0"/>
          <w:sz w:val="24"/>
        </w:rPr>
        <w:t>混凝土。</w:t>
      </w: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水泥砂浆砌</w:t>
      </w:r>
      <w:r>
        <w:rPr>
          <w:rFonts w:eastAsia="黑体;SimHei" w:cs="TimesNewRoman;Times New Roman" w:ascii="TimesNewRoman;Times New Roman" w:hAnsi="TimesNewRoman;Times New Roman"/>
          <w:color w:val="000000"/>
          <w:kern w:val="0"/>
          <w:sz w:val="24"/>
        </w:rPr>
        <w:t>MU30</w:t>
      </w:r>
      <w:r>
        <w:rPr>
          <w:rFonts w:ascii="仿宋_GB2312" w:hAnsi="仿宋_GB2312" w:eastAsia="仿宋_GB2312"/>
          <w:color w:val="000000"/>
          <w:kern w:val="0"/>
          <w:sz w:val="24"/>
        </w:rPr>
        <w:t>毛石基础及</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混凝土独立基础（放大脚部分混凝土为</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上部结构材料：主要采用砖混结构，局部为框架结构。钢筋混凝土柱</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黑体;SimHei"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黑体;SimHei" w:cs="TimesNewRoman;Times New Roman" w:ascii="TimesNewRoman;Times New Roman" w:hAnsi="TimesNewRoman;Times New Roman"/>
          <w:color w:val="000000"/>
          <w:kern w:val="0"/>
          <w:sz w:val="18"/>
          <w:szCs w:val="18"/>
        </w:rPr>
        <w:t>4</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KZ1</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KZ2</w:t>
      </w:r>
      <w:r>
        <w:rPr>
          <w:rFonts w:ascii="仿宋_GB2312" w:hAnsi="仿宋_GB2312" w:eastAsia="仿宋_GB2312"/>
          <w:color w:val="000000"/>
          <w:kern w:val="0"/>
          <w:sz w:val="24"/>
        </w:rPr>
        <w:t>采用</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混凝土，其余梁、柱、板为</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混凝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墙体：主要承重墙体为</w:t>
      </w:r>
      <w:r>
        <w:rPr>
          <w:rFonts w:eastAsia="黑体;SimHei"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厚，部分间隔墙为</w:t>
      </w:r>
      <w:r>
        <w:rPr>
          <w:rFonts w:eastAsia="黑体;SimHei" w:cs="TimesNewRoman;Times New Roman" w:ascii="TimesNewRoman;Times New Roman" w:hAnsi="TimesNewRoman;Times New Roman"/>
          <w:color w:val="000000"/>
          <w:kern w:val="0"/>
          <w:sz w:val="24"/>
        </w:rPr>
        <w:t>120mm</w:t>
      </w:r>
      <w:r>
        <w:rPr>
          <w:rFonts w:ascii="仿宋_GB2312" w:hAnsi="仿宋_GB2312" w:eastAsia="仿宋_GB2312"/>
          <w:color w:val="000000"/>
          <w:kern w:val="0"/>
          <w:sz w:val="24"/>
        </w:rPr>
        <w:t>厚，底层及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墙体用</w:t>
      </w:r>
      <w:r>
        <w:rPr>
          <w:rFonts w:eastAsia="黑体;SimHei" w:cs="TimesNewRoman;Times New Roman" w:ascii="TimesNewRoman;Times New Roman" w:hAnsi="TimesNewRoman;Times New Roman"/>
          <w:color w:val="000000"/>
          <w:kern w:val="0"/>
          <w:sz w:val="24"/>
        </w:rPr>
        <w:t>M10</w:t>
      </w:r>
      <w:r>
        <w:rPr>
          <w:rFonts w:ascii="仿宋_GB2312" w:hAnsi="仿宋_GB2312" w:eastAsia="仿宋_GB2312"/>
          <w:color w:val="000000"/>
          <w:kern w:val="0"/>
          <w:sz w:val="24"/>
        </w:rPr>
        <w:t>混合砂浆砌筑</w:t>
      </w: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三层以上各层采用</w:t>
      </w:r>
      <w:r>
        <w:rPr>
          <w:rFonts w:eastAsia="仿宋_GB2312"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层厚度：桩基础</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地面以上柱</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板</w:t>
      </w:r>
      <w:r>
        <w:rPr>
          <w:rFonts w:eastAsia="仿宋_GB2312"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给排水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给水方式：水源由学院给水管网接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管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冷水给水管材：当管径〈</w:t>
      </w:r>
      <w:r>
        <w:rPr>
          <w:rFonts w:eastAsia="仿宋_GB2312" w:cs="TimesNewRoman;Times New Roman" w:ascii="TimesNewRoman;Times New Roman" w:hAnsi="TimesNewRoman;Times New Roman"/>
          <w:color w:val="000000"/>
          <w:kern w:val="0"/>
          <w:sz w:val="24"/>
        </w:rPr>
        <w:t>DN50mm</w:t>
      </w:r>
      <w:r>
        <w:rPr>
          <w:rFonts w:ascii="仿宋_GB2312" w:hAnsi="仿宋_GB2312" w:eastAsia="仿宋_GB2312"/>
          <w:color w:val="000000"/>
          <w:kern w:val="0"/>
          <w:sz w:val="24"/>
        </w:rPr>
        <w:t>时，采用</w:t>
      </w:r>
      <w:r>
        <w:rPr>
          <w:rFonts w:eastAsia="仿宋_GB2312" w:cs="TimesNewRoman;Times New Roman" w:ascii="TimesNewRoman;Times New Roman" w:hAnsi="TimesNewRoman;Times New Roman"/>
          <w:color w:val="000000"/>
          <w:kern w:val="0"/>
          <w:sz w:val="24"/>
        </w:rPr>
        <w:t>PVC</w:t>
      </w:r>
      <w:r>
        <w:rPr>
          <w:rFonts w:ascii="仿宋_GB2312" w:hAnsi="仿宋_GB2312" w:eastAsia="仿宋_GB2312"/>
          <w:color w:val="000000"/>
          <w:kern w:val="0"/>
          <w:sz w:val="24"/>
        </w:rPr>
        <w:t>给水管，热熔接，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径〉</w:t>
      </w:r>
      <w:r>
        <w:rPr>
          <w:rFonts w:eastAsia="仿宋_GB2312" w:cs="TimesNewRoman;Times New Roman" w:ascii="TimesNewRoman;Times New Roman" w:hAnsi="TimesNewRoman;Times New Roman"/>
          <w:color w:val="000000"/>
          <w:kern w:val="0"/>
          <w:sz w:val="24"/>
        </w:rPr>
        <w:t>DN70mm</w:t>
      </w:r>
      <w:r>
        <w:rPr>
          <w:rFonts w:ascii="仿宋_GB2312" w:hAnsi="仿宋_GB2312" w:eastAsia="仿宋_GB2312"/>
          <w:color w:val="000000"/>
          <w:kern w:val="0"/>
          <w:sz w:val="24"/>
        </w:rPr>
        <w:t>时，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热水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消防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排水管（除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外）采用硬塑料排水管（</w:t>
      </w:r>
      <w:r>
        <w:rPr>
          <w:rFonts w:eastAsia="仿宋_GB2312" w:cs="TimesNewRoman;Times New Roman" w:ascii="TimesNewRoman;Times New Roman" w:hAnsi="TimesNewRoman;Times New Roman"/>
          <w:color w:val="000000"/>
          <w:kern w:val="0"/>
          <w:sz w:val="24"/>
        </w:rPr>
        <w:t>PVC-U</w:t>
      </w:r>
      <w:r>
        <w:rPr>
          <w:rFonts w:ascii="仿宋_GB2312" w:hAnsi="仿宋_GB2312" w:eastAsia="仿宋_GB2312"/>
          <w:color w:val="000000"/>
          <w:kern w:val="0"/>
          <w:sz w:val="24"/>
        </w:rPr>
        <w:t>），零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塑料排水立管每层设伸缩节一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采用铸铁排水管，水泥接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排水管，当管径〉</w:t>
      </w:r>
      <w:r>
        <w:rPr>
          <w:rFonts w:eastAsia="仿宋_GB2312" w:cs="TimesNewRoman;Times New Roman" w:ascii="TimesNewRoman;Times New Roman" w:hAnsi="TimesNewRoman;Times New Roman"/>
          <w:color w:val="000000"/>
          <w:kern w:val="0"/>
          <w:sz w:val="24"/>
        </w:rPr>
        <w:t>DN300mm</w:t>
      </w:r>
      <w:r>
        <w:rPr>
          <w:rFonts w:ascii="仿宋_GB2312" w:hAnsi="仿宋_GB2312" w:eastAsia="仿宋_GB2312"/>
          <w:color w:val="000000"/>
          <w:kern w:val="0"/>
          <w:sz w:val="24"/>
        </w:rPr>
        <w:t>时，采用钢筋混凝土排水管。</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电气工程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源</w:t>
      </w:r>
      <w:r>
        <w:rPr>
          <w:rFonts w:eastAsia="仿宋_GB2312" w:cs="TimesNewRoman;Times New Roman" w:ascii="TimesNewRoman;Times New Roman" w:hAnsi="TimesNewRoman;Times New Roman"/>
          <w:color w:val="000000"/>
          <w:kern w:val="0"/>
          <w:sz w:val="24"/>
        </w:rPr>
        <w:t>VV22-1KV</w:t>
      </w:r>
      <w:r>
        <w:rPr>
          <w:rFonts w:ascii="仿宋_GB2312" w:hAnsi="仿宋_GB2312" w:eastAsia="仿宋_GB2312"/>
          <w:color w:val="000000"/>
          <w:kern w:val="0"/>
          <w:sz w:val="24"/>
        </w:rPr>
        <w:t>电缆穿钢管埋地引入小区配电室，电压</w:t>
      </w:r>
      <w:r>
        <w:rPr>
          <w:rFonts w:eastAsia="仿宋_GB2312" w:cs="TimesNewRoman;Times New Roman" w:ascii="TimesNewRoman;Times New Roman" w:hAnsi="TimesNewRoman;Times New Roman"/>
          <w:color w:val="000000"/>
          <w:kern w:val="0"/>
          <w:sz w:val="24"/>
        </w:rPr>
        <w:t>380V/220V</w:t>
      </w:r>
      <w:r>
        <w:rPr>
          <w:rFonts w:ascii="仿宋_GB2312" w:hAnsi="仿宋_GB2312" w:eastAsia="仿宋_GB2312"/>
          <w:color w:val="000000"/>
          <w:kern w:val="0"/>
          <w:sz w:val="24"/>
        </w:rPr>
        <w:t>，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四线在首层配电屏处，零线重复接地，设专用保护线（</w:t>
      </w:r>
      <w:r>
        <w:rPr>
          <w:rFonts w:eastAsia="仿宋_GB2312" w:cs="TimesNewRoman;Times New Roman" w:ascii="TimesNewRoman;Times New Roman" w:hAnsi="TimesNewRoman;Times New Roman"/>
          <w:color w:val="000000"/>
          <w:kern w:val="0"/>
          <w:sz w:val="24"/>
        </w:rPr>
        <w:t>PE</w:t>
      </w:r>
      <w:r>
        <w:rPr>
          <w:rFonts w:ascii="仿宋_GB2312" w:hAnsi="仿宋_GB2312" w:eastAsia="仿宋_GB2312"/>
          <w:color w:val="000000"/>
          <w:kern w:val="0"/>
          <w:sz w:val="24"/>
        </w:rPr>
        <w:t>），楼内配电系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w:t>
      </w:r>
      <w:r>
        <w:rPr>
          <w:rFonts w:eastAsia="仿宋_GB2312" w:cs="TimesNewRoman;Times New Roman" w:ascii="TimesNewRoman;Times New Roman" w:hAnsi="TimesNewRoman;Times New Roman"/>
          <w:color w:val="000000"/>
          <w:kern w:val="0"/>
          <w:sz w:val="24"/>
        </w:rPr>
        <w:t>TN-S</w:t>
      </w:r>
      <w:r>
        <w:rPr>
          <w:rFonts w:ascii="仿宋_GB2312" w:hAnsi="仿宋_GB2312" w:eastAsia="仿宋_GB2312"/>
          <w:color w:val="000000"/>
          <w:kern w:val="0"/>
          <w:sz w:val="24"/>
        </w:rPr>
        <w:t>接地方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配电屏落地式安装；电表箱明装，高度</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照明配电箱明装，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跷板式开关，普通插座（</w:t>
      </w:r>
      <w:r>
        <w:rPr>
          <w:rFonts w:eastAsia="仿宋_GB2312" w:cs="TimesNewRoman;Times New Roman" w:ascii="TimesNewRoman;Times New Roman" w:hAnsi="TimesNewRoman;Times New Roman"/>
          <w:color w:val="000000"/>
          <w:kern w:val="0"/>
          <w:sz w:val="24"/>
        </w:rPr>
        <w:t>P</w:t>
      </w:r>
      <w:r>
        <w:rPr>
          <w:rFonts w:ascii="仿宋_GB2312" w:hAnsi="仿宋_GB2312" w:eastAsia="仿宋_GB2312"/>
          <w:color w:val="000000"/>
          <w:kern w:val="0"/>
          <w:sz w:val="24"/>
        </w:rPr>
        <w:t>）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空调插座（</w:t>
      </w:r>
      <w:r>
        <w:rPr>
          <w:rFonts w:eastAsia="仿宋_GB2312" w:cs="TimesNewRoman;Times New Roman" w:ascii="TimesNewRoman;Times New Roman" w:hAnsi="TimesNewRoman;Times New Roman"/>
          <w:color w:val="000000"/>
          <w:kern w:val="0"/>
          <w:sz w:val="24"/>
        </w:rPr>
        <w:t>K</w:t>
      </w:r>
      <w:r>
        <w:rPr>
          <w:rFonts w:ascii="仿宋_GB2312" w:hAnsi="仿宋_GB2312" w:eastAsia="仿宋_GB2312"/>
          <w:color w:val="000000"/>
          <w:kern w:val="0"/>
          <w:sz w:val="24"/>
        </w:rPr>
        <w:t>）明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2m </w:t>
      </w:r>
      <w:r>
        <w:rPr>
          <w:rFonts w:ascii="仿宋_GB2312" w:hAnsi="仿宋_GB2312" w:eastAsia="仿宋_GB2312"/>
          <w:color w:val="000000"/>
          <w:kern w:val="0"/>
          <w:sz w:val="24"/>
        </w:rPr>
        <w:t>；风扇调速开关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室内配电线路采用铜心塑料线穿塑料线槽沿墙顶，明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雷及电气保护接地共用一接地系统，利用地下基础梁最下层主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接成闭合电气通路，作为水平接地极，并与桩柱钢筋及作为防雷引下线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钢筋焊成电器通路，利用部分柱内对角两根主筋焊成垂直通路，作为引下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上端与屋面避雷带焊连，下端与水平地极焊连，经过各层时与楼板钢筋焊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w:t>
      </w:r>
      <w:r>
        <w:rPr>
          <w:rFonts w:eastAsia="仿宋_GB2312" w:cs="TimesNewRoman;Times New Roman" w:ascii="TimesNewRoman;Times New Roman" w:hAnsi="TimesNewRoman;Times New Roman"/>
          <w:color w:val="000000"/>
          <w:kern w:val="0"/>
          <w:sz w:val="24"/>
        </w:rPr>
        <w:t>40×4</w:t>
      </w:r>
      <w:r>
        <w:rPr>
          <w:rFonts w:ascii="仿宋_GB2312" w:hAnsi="仿宋_GB2312" w:eastAsia="仿宋_GB2312"/>
          <w:color w:val="000000"/>
          <w:kern w:val="0"/>
          <w:sz w:val="24"/>
        </w:rPr>
        <w:t>扁钢焊接引至该层接地端子板焊牢，门窗及金属构件就近与端子板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天面所有外露金属物应就近与避雷带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接地系统的接地电阻要求不大于</w:t>
      </w:r>
      <w:r>
        <w:rPr>
          <w:rFonts w:eastAsia="仿宋_GB2312" w:cs="TimesNewRoman;Times New Roman" w:ascii="TimesNewRoman;Times New Roman" w:hAnsi="TimesNewRoman;Times New Roman"/>
          <w:color w:val="000000"/>
          <w:kern w:val="0"/>
          <w:sz w:val="24"/>
        </w:rPr>
        <w:t>4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工程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工程质量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的要求及该工程的实际情况，我公司计划使该工程达到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要求：六个分部有五个及以上达到优良标准，单位工程质量达到优良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部分项工程质量目标详见表</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达到该质量目标，在施工全过程中，以目标管理统揽全局，以经济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为杠杆，以全面推广应用</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国际质量标准为手段，开展质量管理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单位工程质量总目标分成各分部工程，分项工程的分目标，各质量分目标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到具体人头上，并实行经济承包，实行关键工序，关键时候重奖重罚，使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项目员工和目标直接相关，对目标负责，并给每个项目员工以压力和动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最大限度地调动和发挥每个员工的生产积极性和聪明才智，提高员工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识。</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施工合同要求工期</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安全与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整个施工期间，无重大伤亡事故；杜绝发生火灾事故，轻伤事故频率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在</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以内，实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五无</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无重伤、无死亡、无火灾、无重大机械事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食物中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机械完好率</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场容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检查达标，达到市级文明安全工地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要分项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合格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土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1</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砌石</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工程</w:t>
      </w:r>
    </w:p>
    <w:p>
      <w:pPr>
        <w:pStyle w:val="Normal"/>
        <w:autoSpaceDE w:val="false"/>
        <w:jc w:val="left"/>
        <w:rPr>
          <w:rFonts w:ascii="TimesNewRoman;Times New Roman" w:hAnsi="TimesNewRoman;Times New Roman" w:eastAsia="仿宋_GB2312" w:cs="TimesNewRoman;Times New Roman"/>
          <w:color w:val="000000"/>
          <w:kern w:val="0"/>
          <w:sz w:val="24"/>
        </w:rPr>
      </w:pP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工程</w:t>
      </w:r>
    </w:p>
    <w:p>
      <w:pPr>
        <w:pStyle w:val="Normal"/>
        <w:autoSpaceDE w:val="false"/>
        <w:jc w:val="left"/>
        <w:rPr/>
      </w:pPr>
      <w:r>
        <w:rPr>
          <w:rFonts w:ascii="仿宋_GB2312" w:hAnsi="仿宋_GB2312" w:eastAsia="仿宋_GB2312"/>
          <w:color w:val="000000"/>
          <w:kern w:val="0"/>
          <w:sz w:val="24"/>
        </w:rPr>
        <w:t>砖砌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基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w:t>
      </w:r>
    </w:p>
    <w:p>
      <w:pPr>
        <w:pStyle w:val="Normal"/>
        <w:autoSpaceDE w:val="false"/>
        <w:jc w:val="left"/>
        <w:rPr/>
      </w:pPr>
      <w:r>
        <w:rPr>
          <w:rFonts w:ascii="仿宋_GB2312" w:hAnsi="仿宋_GB2312" w:eastAsia="仿宋_GB2312"/>
          <w:color w:val="000000"/>
          <w:kern w:val="0"/>
          <w:sz w:val="24"/>
        </w:rPr>
        <w:t>隔热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楼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内墙装修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修工程</w:t>
      </w:r>
    </w:p>
    <w:p>
      <w:pPr>
        <w:pStyle w:val="Normal"/>
        <w:autoSpaceDE w:val="false"/>
        <w:jc w:val="left"/>
        <w:rPr/>
      </w:pPr>
      <w:r>
        <w:rPr>
          <w:rFonts w:ascii="仿宋_GB2312" w:hAnsi="仿宋_GB2312" w:eastAsia="仿宋_GB2312"/>
          <w:color w:val="000000"/>
          <w:kern w:val="0"/>
          <w:sz w:val="24"/>
        </w:rPr>
        <w:t>外墙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管道安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工程</w:t>
      </w:r>
    </w:p>
    <w:p>
      <w:pPr>
        <w:pStyle w:val="Normal"/>
        <w:autoSpaceDE w:val="false"/>
        <w:jc w:val="left"/>
        <w:rPr/>
      </w:pPr>
      <w:r>
        <w:rPr>
          <w:rFonts w:ascii="仿宋_GB2312" w:hAnsi="仿宋_GB2312" w:eastAsia="仿宋_GB2312"/>
          <w:color w:val="000000"/>
          <w:kern w:val="0"/>
          <w:sz w:val="24"/>
        </w:rPr>
        <w:t>卫生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电气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线路敷设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避雷及接地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工程</w:t>
      </w:r>
    </w:p>
    <w:p>
      <w:pPr>
        <w:pStyle w:val="Normal"/>
        <w:autoSpaceDE w:val="false"/>
        <w:jc w:val="left"/>
        <w:rPr/>
      </w:pPr>
      <w:r>
        <w:rPr>
          <w:rFonts w:ascii="仿宋_GB2312" w:hAnsi="仿宋_GB2312" w:eastAsia="仿宋_GB2312"/>
          <w:color w:val="000000"/>
          <w:kern w:val="0"/>
          <w:sz w:val="24"/>
        </w:rPr>
        <w:t>安装及调试</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观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均达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好</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s="TimesNewRoman;Times New Roman"/>
          <w:color w:val="B6E2F8"/>
          <w:kern w:val="0"/>
          <w:sz w:val="70"/>
          <w:szCs w:val="70"/>
        </w:rPr>
      </w:pPr>
      <w:r>
        <w:rPr>
          <w:rFonts w:eastAsia="仿宋_GB2312" w:cs="TimesNewRoman;Times New Roman"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严格执行国家有关控制防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措施和规定，把好进入工地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检关，严防</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在工地传播。尊重师院保安制度，维护学校的教学秩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杜绝治安事故发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准备工作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准备工作是整个施工生产的前提，根据本工程的工程内容和实际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项目部制定施工的准备计划。为工程顺利进展打下良好的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建筑所具有的诸多特点，对施工前的准备工作，必须细致、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真的进行，否则会造成人力、物力的浪费。施工准备的范围可以根据不同的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阶段划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调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本工程工期要经过雨期、台风期、冬期施工，</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属于亚热带气候，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季较长，雨期期多为</w:t>
      </w:r>
      <w:r>
        <w:rPr>
          <w:rFonts w:eastAsia="仿宋_GB2312" w:cs="TimesNewRoman;Times New Roman" w:ascii="TimesNewRoman;Times New Roman" w:hAnsi="TimesNewRoman;Times New Roman"/>
          <w:color w:val="000000"/>
          <w:kern w:val="0"/>
          <w:sz w:val="24"/>
        </w:rPr>
        <w:t>4~11</w:t>
      </w:r>
      <w:r>
        <w:rPr>
          <w:rFonts w:ascii="仿宋_GB2312" w:hAnsi="仿宋_GB2312" w:eastAsia="仿宋_GB2312"/>
          <w:color w:val="000000"/>
          <w:kern w:val="0"/>
          <w:sz w:val="24"/>
        </w:rPr>
        <w:t>月，雨期较长可能对施工生产带来十分不利的影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尤其是基础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本工程基础施工时必须采取适当的排水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物资运至现场的交通条件较好，能够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织各专业人员熟悉图纸，对图纸进行自审，熟悉和掌握施工图纸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内容和设计意图。土建、安装各专业相互联系对照，发现问题，提前与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单位、设计单位协商，参加由建设单位、设计单位和监理单位组织的设计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和图纸综合会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编制施工图预算，根据施工图纸，计算分部分项工程量，按规定套用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定额，计算所需要材料的详细数量、人工数量、大型机械台班数，以便做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计划和供应计划，更好地控制成本，减少消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做好技术交底工作。本工程每一道工序开工前，均需进行技术交底，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是施工企业技术管理的一个重要制度，是保证工程质量的重要因素，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的是通过技术交底使参加施工的所有人员对工程技术要求做到心中有数，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科学地组织施工和按合理的工序、工艺进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交底均采用三级制，即项目部技术负责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专业工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各班组长。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均有书面文字及图表，级级交底签字，工程技术负责人向专业工长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要求细致、齐全、完善，并要结合具体操作部位、关健部位的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要点及注意事项等进行详细的讲述，工长接受后，应反复详细地向作业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进行交底，班组长在接受交底后，应组织工人进行认真讨论，全面理解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图，确保工程的质量和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物质条件及生产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所需的材料、构配件、施工机械品种多、数量大，保证按计</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划供应，对整个施工过程举足轻重，否则直接影响工期、质量和成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施工进度计划和施工预算的工料分析，拟定加工及订货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建筑材料及安全防护用品准备：对水泥、钢材、木材三大建筑材料及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殊材料等，均应根据实际情况做编制各项材料计划表，分批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对各种材料的入库、保管和出库制订完善的管理办法，同时加强防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火的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构配件加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施工进度计划和施工预算的所提供的各种构配件，提前做加工翻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并编制相应的需用量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提前做好预制、预埋件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组织制定模板的需求计划和定型模板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机械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实际情况选择主要机械设备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砂浆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台，主要用于砌体、装饰材料和安装材料、建筑垃圾等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反铲挖土机</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上机械以及施工中所需的各种中小型机具设备均齐备完好，无需订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自卸汽车在土方工程施工时需要临时租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施工组织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实现本工程建设的优质、高速、安全、文明、低耗的目标而奋斗，本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采用项目法施工的管理体制。形成有一定权威性的统一指挥，协调方面的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系，确保工程按要求顺利完成。采用项目管理体制的同时，经济合同手段辅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部分行政手段，明确各方面责、权、利。本工程拟实行项目法施工管理，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派我公司实践经验丰富和管理水平高的同志担任项目部主要负责人，选聘技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水平高的技术人员、管理人员、专业工长组建项目部。项目管理层由项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技术负责人、安全主管、质量主管、材料主管、保卫主管、机械主管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勤主管等成员组成，在建设单位、监理单位和公司的指导下，负责对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工期、质量、安全、成本等实施计划。组织、协调、控制和决策，对各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素实施全过程的动态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所需要的劳动力包括混凝土工、钢筋工、木工、设备安装工、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装修工等。根据施工进度计划制定劳动力需求计划，组织人员进场，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生活，登记并进行进场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场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控制网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会同有关单位做好现场的移交工作，包括测量控制点以及有关技术资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复核控制点。根据给定控制点测设现场内的永久性标桩，并做好保护，作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测量的依据。</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通一平</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s="TimesNewRoman;Times New Roman"/>
          <w:color w:val="B6E2F8"/>
          <w:kern w:val="0"/>
          <w:sz w:val="70"/>
          <w:szCs w:val="70"/>
        </w:rPr>
      </w:pPr>
      <w:r>
        <w:rPr>
          <w:rFonts w:eastAsia="仿宋_GB2312" w:cs="TimesNewRoman;Times New Roman"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8</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施工现场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基本平整，在待建公寓楼的南侧场地准备修建办公室等临时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需要局部进行平整，基坑西侧及东南等堆放周转材料部位，临时设施等需要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行再平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修建现场临时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内在办公室前面修筑场内临时道路，提供材料、人员的交通途径，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全线贯通，直到加工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布置施工现场临时用水、用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总体施工顺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顺序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整体施工顺序的科学合理的规划，是完成任务的最关键环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序是施工步骤上存在的客观规律。土建工作遵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地下、后地上，先结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装修，先土建、后设备</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装修施工</w:t>
      </w:r>
      <w:r>
        <w:rPr>
          <w:rFonts w:ascii="TimesNewRoman;Times New Roman" w:hAnsi="TimesNewRoman;Times New Roman" w:cs="TimesNewRoman;Times New Roman" w:eastAsia="仿宋_GB2312"/>
          <w:color w:val="000000"/>
          <w:kern w:val="0"/>
          <w:sz w:val="24"/>
        </w:rPr>
        <w:t>“</w:t>
      </w:r>
      <w:r>
        <w:rPr>
          <w:rFonts w:eastAsia="仿宋_GB2312" w:ascii="仿宋_GB2312" w:hAnsi="仿宋_GB2312"/>
          <w:color w:val="000000"/>
          <w:kern w:val="0"/>
          <w:sz w:val="24"/>
        </w:rPr>
        <w:t>__________</w:t>
      </w:r>
      <w:r>
        <w:rPr>
          <w:rFonts w:ascii="仿宋_GB2312" w:hAnsi="仿宋_GB2312" w:eastAsia="仿宋_GB2312"/>
          <w:color w:val="000000"/>
          <w:kern w:val="0"/>
          <w:sz w:val="24"/>
        </w:rPr>
        <w:t>先外檐、后内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以及</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外装修由上向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装修由下向上、收尾由上向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原则，采用平行流水立体交叉作业以及合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施工流向，不仅是工程质量的保证，也是安全施工的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为三栋学生公寓组成的一个建筑群体。由于地质条件存在着差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此基础结构和工程量各不相同，东</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东</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柱基和毛石条形基础，地面以上工程的建筑、结构、水电均相同，因此，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本工程的施工顺序和施工流水段，将三栋学生公寓分成三个单体建筑，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单体建筑作为一个流水施工段，在主体结构施工阶段，钢筋安装，模板搭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砖墙砌筑在时间安排上要相互错开，不得造成窝工，主体结构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到四层时，可插入室内粗抹灰工程，要求在主体结构封顶，屋面工程完工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室内粗抹灰，之后进行外墙饰面，室内刮腻子工作，水电管道安装与主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构同步进行，在总体控制网络的调节下，有组织有计划地施工，达到紧张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忙而不乱，文明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合同要求，在工程开工后</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竣工交付使用，按照前述的总体施工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和原则，将总进度计划分解为分项工程的进度安排，这些分项工程之间有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的逻辑关系，它们符合施工技术要求和工程的实际情况。各分项工程进度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划分别安排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准备</w:t>
      </w:r>
      <w:r>
        <w:rPr>
          <w:rFonts w:eastAsia="仿宋_GB2312" w:cs="TimesNewRoman;Times New Roman" w:ascii="TimesNewRoman;Times New Roman" w:hAnsi="TimesNewRoman;Times New Roman"/>
          <w:color w:val="000000"/>
          <w:kern w:val="0"/>
          <w:sz w:val="24"/>
        </w:rPr>
        <w:t>5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土方工程共</w:t>
      </w:r>
      <w:r>
        <w:rPr>
          <w:rFonts w:eastAsia="仿宋_GB2312" w:cs="TimesNewRoman;Times New Roman" w:ascii="TimesNewRoman;Times New Roman" w:hAnsi="TimesNewRoman;Times New Roman"/>
          <w:color w:val="000000"/>
          <w:kern w:val="0"/>
          <w:sz w:val="24"/>
        </w:rPr>
        <w:t>1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钻孔灌注桩工程</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毛石条形基础</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9</w:t>
      </w:r>
    </w:p>
    <w:p>
      <w:pPr>
        <w:pStyle w:val="Normal"/>
        <w:autoSpaceDE w:val="false"/>
        <w:jc w:val="left"/>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主体结构工程施工共</w:t>
      </w:r>
      <w:r>
        <w:rPr>
          <w:rFonts w:eastAsia="仿宋_GB2312" w:cs="TimesNewRoman;Times New Roman" w:ascii="TimesNewRoman;Times New Roman" w:hAnsi="TimesNewRoman;Times New Roman"/>
          <w:color w:val="000000"/>
          <w:kern w:val="0"/>
          <w:sz w:val="24"/>
        </w:rPr>
        <w:t>90d</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工程</w:t>
      </w:r>
      <w:r>
        <w:rPr>
          <w:rFonts w:eastAsia="仿宋_GB2312" w:cs="TimesNewRoman;Times New Roman" w:ascii="TimesNewRoman;Times New Roman" w:hAnsi="TimesNewRoman;Times New Roman"/>
          <w:color w:val="000000"/>
          <w:kern w:val="0"/>
          <w:sz w:val="24"/>
        </w:rPr>
        <w:t>2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外墙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室内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预埋、安装项目从基础施工开始穿插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详细见附图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项目组织机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本工程施工中实施项目法施工的管理模式，组建本工程的项目经理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施工全过程的进度、质量、安全、成本及文明施工等负全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要以工程项目管理为核心，以优质、高速、安全、文明为主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动态、科学管理，优化生产要素，精心施工，大力推广先进施工技术，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创质量优良的同时，力争提前完成施工任务。在推行项目法施工的同时，从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控制、材料采购到产品标识、过程控制等过程中，切实执行</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标准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质量保证体系文件，达到创优质高效的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公司将根据本项目工程施工技术难度较大、质量与工期要求也较高的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组成一个强有力的现场施工管理机构。在本公司内挑选懂技术、会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认真、吃苦精神强的施工管理人员实施本工程的相关管理内容。确保本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优质、快速地按期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公司选派一名国家二级项目经理作为本工程的项目经理，负责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外及对内各专业的协调工作。项目经理对工程项目行使计划、组织、协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控制、监督、指挥职能、全权处理项目事务。项目经理部对公司实行经济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承包。项目内部工程技术管理人员通过岗位目标责任制和行为准则来约束，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为优质、安全、高速、低耗地完成项目任务而努力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选派一名高级工程师作为项目总工程师，对工程施工中重大问题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把关，并对工程的技术和质量管理进行总体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项目经理部设以下职能部门和人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工程技术组：由各分项工程工长组成，具体负责编制施工技术实施方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作业指导书，并向操作人员交底，指导工人施工，负责进度计划的落实，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施工质量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质量安全组：具体负责施工过程的质量、安全检查、验收和评定，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记录的收集、整理工作以及现场施工安全教育、安全检查并做好记录，由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任和质量检查员组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组：负责编制物资采购计划及采购工作，负责进场物资的验收、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发放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预算员：负责编制预、决算工作及工程进度款申报、劳动力工资核算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财务员：负责财务及成本核算工作。</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0</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设备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负责机械设备安装、维修、保养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测量放线员：从事施工测量及放线工作，由测量工程师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资料室：负责工程资料的整理收集、文件发放、原材料送检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后勤组：负责管理保卫、防火、食堂、住宿等行政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主要管理人员见表</w:t>
      </w:r>
      <w:r>
        <w:rPr>
          <w:rFonts w:eastAsia="仿宋_GB2312" w:cs="TimesNewRoman;Times New Roman" w:ascii="TimesNewRoman;Times New Roman" w:hAnsi="TimesNewRoman;Times New Roman"/>
          <w:color w:val="000000"/>
          <w:kern w:val="0"/>
          <w:sz w:val="24"/>
        </w:rPr>
        <w:t>2-2</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8"/>
          <w:szCs w:val="28"/>
        </w:rPr>
        <w:t>表</w:t>
      </w:r>
      <w:r>
        <w:rPr>
          <w:rFonts w:eastAsia="仿宋_GB2312" w:cs="TimesNewRoman;Times New Roman" w:ascii="TimesNewRoman;Times New Roman" w:hAnsi="TimesNewRoman;Times New Roman"/>
          <w:color w:val="000000"/>
          <w:kern w:val="0"/>
          <w:sz w:val="28"/>
          <w:szCs w:val="28"/>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姓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项目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项目副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技术负责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高级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质检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安全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资料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预算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测量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电设备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电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焊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起重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架子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砖瓦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8 </w:t>
      </w:r>
      <w:r>
        <w:rPr>
          <w:rFonts w:ascii="仿宋_GB2312" w:hAnsi="仿宋_GB2312" w:eastAsia="仿宋_GB2312"/>
          <w:color w:val="000000"/>
          <w:kern w:val="0"/>
          <w:sz w:val="24"/>
        </w:rPr>
        <w:t>抹灰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钢筋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 </w:t>
      </w:r>
      <w:r>
        <w:rPr>
          <w:rFonts w:ascii="仿宋_GB2312" w:hAnsi="仿宋_GB2312" w:eastAsia="仿宋_GB2312"/>
          <w:color w:val="000000"/>
          <w:kern w:val="0"/>
          <w:sz w:val="24"/>
        </w:rPr>
        <w:t>混凝土工负责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现场平面布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需搭设的临时设施如下：建设单位办公室、乙方办公室、监理办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医务室、电工室、保卫室、浴室、工人宿舍、工人食堂、大门、施工围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仓库系统、施工道路、供水供电系统、混凝土搅拌系统、砂浆搅拌系统、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系统、钢筋加工棚、材料堆场、工地养护池、周转材料堆场等，详见附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1</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材料构件用量计划</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主要材料的组织及进场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加快施工进度，保证按期完工，我公司决定按每栋配置二层主体所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转材料，根据施工进度计划和施工预算，编制了主要材料的进场计划，详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材料的采购与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订货源、找厂家、看质量、组织好货源、安排好运输车辆。按品质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数量充足、价格低廉、运输方便、不误使用的原则择优选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材料供应过程中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要对加工订货的质量严格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正确选择进货渠道，对生产厂家及供货单位进行资格审查；建立严格的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制度，认真审核各类计划，确认无误后进行交底；严格履行经济合同手续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序；加强供货渠道及各种计划、合同的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市场采购材料质量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采购人员要做好市场调查和预测工作；采购时必须向供销单位索取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合格证及有关检测试验资料，对无合格证的材料和产品一律不得采购；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计划进场时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25</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1571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214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碎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13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中、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622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毛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1180 6 </w:t>
      </w:r>
      <w:r>
        <w:rPr>
          <w:rFonts w:ascii="仿宋_GB2312" w:hAnsi="仿宋_GB2312" w:eastAsia="仿宋_GB2312"/>
          <w:color w:val="000000"/>
          <w:kern w:val="0"/>
          <w:sz w:val="24"/>
        </w:rPr>
        <w:t>月底</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普通烧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千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304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kg 75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m 56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石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42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防水卷材</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1894 10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竹脚手板</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307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竹脚手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统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根</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900 7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销单位的批量产品时，除即时结清者外，一律签订合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验收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双控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水泥、钢材、防水材料及各类外加剂实行检验双控，即要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还要有试验室的合格试验单方可接收入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联合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直接送到现场的材料及构配件，收料人员可会同现场的技术质量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联合验收；进库物资由保管员和材料业务员一起组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收料员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料员对地材、建材及有包装的材料产品，应认真进行外观检验；查看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品种、型号是否与来料相符，宏观质量是否符合标准，包装、商标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完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所有进场材料都必须向监理工程师报验。</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施工现场的材料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面规划布置要合理规范。在划分材料堆放位置时，已考虑到施工进入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峰时的堆放容量。料场、料库、道路的选择不能影响施工流水作业，以靠近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点为原则，减少二次倒运的搬迁。对临时料库、料棚等制订符合防雨、防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爆、防晒、防损坏等管理措施与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过程中的组织与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健全现场料具管理责任制。现场料具要有严格按平面布置图堆放，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分片，包干负责，要有责任区、责任人，并有明显标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现场平面布置的管理。根据不同的施工阶段、材料资源变化、设计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更等情况，及时调整堆料现场位置，保持道路通畅，减少二次搬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按平面布置图堆放料具，成堆成线；经常清理杂物和垃圾，保持场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工具及容器清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施工队组负责及时清理自己所施工的工作面，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清五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并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回收剩余材料。现场材料员和施工工长要随时对施工队进行检查材料的使用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清退及转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工程主要部位（结构、装修）进度情况，组织好料具清退与转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在结构或装修施工阶段接近</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左右时，要检查现场存料，估计未完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料量，调整原用料计划，削减多余，补充不足，以防止剩料过多，为工完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创造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施工垃圾及包装容器的处理。对于现场的施工垃圾设立分检站，回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及清运做到及时集中分检，包装容器要及时回收组织清退。</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3</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机具使用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施工机具需要量情况及现场施工进度要求分批组织进场，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保养和试运等项工作，一些常用的机构及设备配件要有一定数量的储备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及时替换，保证各种机械正常运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外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外购材料均由合格供应商直接送到施工现场，其运输机构由供应商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场内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采用</w:t>
      </w: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台井架，场地内运输采用斗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及砂浆均采用机械搅拌。现场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混凝土搅拌站，每个搅拌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JZC350 </w:t>
      </w:r>
      <w:r>
        <w:rPr>
          <w:rFonts w:ascii="仿宋_GB2312" w:hAnsi="仿宋_GB2312" w:eastAsia="仿宋_GB2312"/>
          <w:color w:val="000000"/>
          <w:kern w:val="0"/>
          <w:sz w:val="24"/>
        </w:rPr>
        <w:t>搅拌机，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砂浆搅拌站，共配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UJZ200 </w:t>
      </w:r>
      <w:r>
        <w:rPr>
          <w:rFonts w:ascii="仿宋_GB2312" w:hAnsi="仿宋_GB2312" w:eastAsia="仿宋_GB2312"/>
          <w:color w:val="000000"/>
          <w:kern w:val="0"/>
          <w:sz w:val="24"/>
        </w:rPr>
        <w:t>砂浆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车间各设钢筋弯曲和钢筋切断生产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条，钢筋调直机、钢筋弯曲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钢筋切断机各配</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焊接主要有电弧焊，现场设</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交流电焊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木工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混凝土楼板主要采用木模板，木作加工量大，现场小圆锯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可满足施工要求。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刨床、</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钻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机械和机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机械主要有插式振捣器、平板振捣器、潜水泵、打夯机等，为各分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需用的施工机械；机具主要有测量器材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机械设备详细计划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本工程的主要施工机械设备详见表</w:t>
      </w:r>
      <w:r>
        <w:rPr>
          <w:rFonts w:eastAsia="仿宋_GB2312" w:cs="TimesNewRoman;Times New Roman" w:ascii="TimesNewRoman;Times New Roman" w:hAnsi="TimesNewRoman;Times New Roman"/>
          <w:color w:val="000000"/>
          <w:kern w:val="0"/>
          <w:sz w:val="24"/>
        </w:rPr>
        <w:t>2-4</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4</w:t>
      </w:r>
    </w:p>
    <w:p>
      <w:pPr>
        <w:pStyle w:val="Normal"/>
        <w:autoSpaceDE w:val="false"/>
        <w:jc w:val="left"/>
        <w:rPr/>
      </w:pPr>
      <w:r>
        <w:rPr>
          <w:rFonts w:ascii="仿宋_GB2312" w:hAnsi="仿宋_GB2312" w:eastAsia="仿宋_GB2312"/>
          <w:color w:val="000000"/>
          <w:kern w:val="0"/>
          <w:sz w:val="30"/>
          <w:szCs w:val="30"/>
        </w:rPr>
        <w:t>表</w:t>
      </w:r>
      <w:r>
        <w:rPr>
          <w:rFonts w:eastAsia="仿宋_GB2312" w:cs="TimesNewRoman;Times New Roman" w:ascii="TimesNewRoman;Times New Roman" w:hAnsi="TimesNewRoman;Times New Roman"/>
          <w:color w:val="000000"/>
          <w:kern w:val="0"/>
          <w:sz w:val="30"/>
          <w:szCs w:val="30"/>
        </w:rPr>
        <w:t>2-4</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劳动力安排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施工管理人员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下配备足够的各种专业管理人员，如质量管理员、计划管理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管理员、安全管理员，协助项目经理管理整个工程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队组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主要施工技术人员及劳动力需用量，按如下配备：主体结构主要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混凝土工、钢筋工、电焊工、泥工、起重工、水电工；装修阶段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考虑抹灰、腻子工、油漆工、防水工及水电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主要施工技术人员及劳动力需用量，按如下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以下工种由持有效证书的专业技术工人组成：架子工、电工、焊工、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备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挖土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1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汽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H=24m </w:t>
      </w:r>
      <w:r>
        <w:rPr>
          <w:rFonts w:ascii="仿宋_GB2312" w:hAnsi="仿宋_GB2312" w:eastAsia="仿宋_GB2312"/>
          <w:color w:val="000000"/>
          <w:kern w:val="0"/>
          <w:sz w:val="24"/>
        </w:rPr>
        <w:t>座</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 7 </w:t>
      </w:r>
      <w:r>
        <w:rPr>
          <w:rFonts w:ascii="仿宋_GB2312" w:hAnsi="仿宋_GB2312" w:eastAsia="仿宋_GB2312"/>
          <w:color w:val="000000"/>
          <w:kern w:val="0"/>
          <w:sz w:val="24"/>
        </w:rPr>
        <w:t>月初</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筋调直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4/ 4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8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小园锯</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φ3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打夯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HW-2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7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自卸汽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t </w:t>
      </w:r>
      <w:r>
        <w:rPr>
          <w:rFonts w:ascii="仿宋_GB2312" w:hAnsi="仿宋_GB2312" w:eastAsia="仿宋_GB2312"/>
          <w:color w:val="000000"/>
          <w:kern w:val="0"/>
          <w:sz w:val="24"/>
        </w:rPr>
        <w:t>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潜水泵</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QY25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手推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0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工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专业技术工种组成的各施工队组，施工队组设队长，全面负责队组的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工作，各生产班组由班组长率领，工人直接完成施工任务，施工队长、班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均不脱产，为直接生产工人。</w:t>
      </w:r>
    </w:p>
    <w:p>
      <w:pPr>
        <w:pStyle w:val="Normal"/>
        <w:autoSpaceDE w:val="false"/>
        <w:jc w:val="left"/>
        <w:rPr/>
      </w:pPr>
      <w:r>
        <w:rPr>
          <w:rFonts w:ascii="仿宋_GB2312" w:hAnsi="仿宋_GB2312" w:eastAsia="仿宋_GB2312"/>
          <w:color w:val="000000"/>
          <w:kern w:val="0"/>
          <w:sz w:val="28"/>
          <w:szCs w:val="28"/>
        </w:rPr>
        <w:t>劳动力计划</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种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高人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体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装修阶段</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0 80 80 20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防</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10 20 1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 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70 30 7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5 15</w:t>
      </w:r>
    </w:p>
    <w:p>
      <w:pPr>
        <w:pStyle w:val="Normal"/>
        <w:autoSpaceDE w:val="false"/>
        <w:jc w:val="left"/>
        <w:rPr>
          <w:rFonts w:ascii="仿宋_GB2312" w:hAnsi="仿宋_GB2312" w:eastAsia="仿宋_GB2312" w:cs="TimesNewRoman;Times New Roman"/>
          <w:color w:val="B6E2F8"/>
          <w:kern w:val="0"/>
          <w:sz w:val="70"/>
          <w:szCs w:val="70"/>
        </w:rPr>
      </w:pPr>
      <w:r>
        <w:rPr>
          <w:rFonts w:eastAsia="仿宋_GB2312" w:cs="TimesNewRoman;Times New Roman"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6</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三部分</w:t>
      </w:r>
      <w:r>
        <w:rPr>
          <w:rFonts w:ascii="宋体;SimSun" w:hAnsi="宋体;SimSun"/>
          <w:color w:val="000000"/>
          <w:kern w:val="0"/>
          <w:sz w:val="44"/>
          <w:szCs w:val="44"/>
        </w:rPr>
        <w:t xml:space="preserve"> </w:t>
      </w:r>
      <w:r>
        <w:rPr>
          <w:rFonts w:ascii="宋体;SimSun" w:hAnsi="宋体;SimSun"/>
          <w:color w:val="000000"/>
          <w:kern w:val="0"/>
          <w:sz w:val="44"/>
          <w:szCs w:val="44"/>
        </w:rPr>
        <w:t>主要分部分项工程施工方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测量控制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依据：建设单位提供的测量控制点（坐标及高程），施工图纸和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规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在施工场地南面的山丘上埋设一根控制桩，桩顶周围砌筑</w:t>
      </w:r>
      <w:r>
        <w:rPr>
          <w:rFonts w:eastAsia="仿宋_GB2312" w:cs="TimesNewRoman;Times New Roman" w:ascii="TimesNewRoman;Times New Roman" w:hAnsi="TimesNewRoman;Times New Roman"/>
          <w:color w:val="000000"/>
          <w:kern w:val="0"/>
          <w:sz w:val="24"/>
        </w:rPr>
        <w:t xml:space="preserve">20cm </w:t>
      </w:r>
      <w:r>
        <w:rPr>
          <w:rFonts w:ascii="仿宋_GB2312" w:hAnsi="仿宋_GB2312" w:eastAsia="仿宋_GB2312"/>
          <w:color w:val="000000"/>
          <w:kern w:val="0"/>
          <w:sz w:val="24"/>
        </w:rPr>
        <w:t>高的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台。</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建立建筑物平面控制网：根据总平面图及实际情况，取每栋楼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B</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主控制轴线，建立平面控制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轴线测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量由主轴线交点开始，测量各轴线，最后将经纬仪移到对角点进行校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闭合无误后，总体尺寸及开间尺寸复核准确，方可把轴线延伸到建筑物外的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层楼板混凝土浇筑完毕后，将经纬仪分别架设在各主控制轴线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上，照准各相对应的轴线后视点，将轴线投测到楼板边缘或柱顶上。同时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再标出一点，前后正，倒镜两点位置一致，若误差在允许范围内，则取其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当纵横主轴线均投测至施工层上面后，再将经纬仪架设在楼面上，用正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法，将投测在楼板或柱顶上的各轴线的对应点连成一线，并在楼板面上弹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墨线，以此作为基线，其余轴线以此作为准绳，根据设计图上标注的尺寸，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丈量出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投测轴线的过程中，各主控制线和校核线闭合或误差在允许范围时，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说明投测的轴线是正确的，若超过允许范围时，必须查明原因，进行重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轴线投测的精度达到规范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高程控制和标高传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布置垂直高度控制网，采用内控和外控相结合的方法，在楼内分别设三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准点，用水准仪进行两个测回测定水准点高程，使用时须检查各水准点间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差，确认无误后方可使用，传递高程时注意每层标高应相对基点，并用吊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配合水准仪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提供的水准点，用水准仪引测定出现场的标高控制点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的标高控制桩，并利用标高控制点进行标高控制进行地下部分施工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高测量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标高控制点，用水准仪精确测定出标高引测点在建筑物标边柱或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选几点较方便向上丈量的点作为</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层的起始标高引测点，标高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点的相对标高统一采用</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7</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各层的标高引测采用</w:t>
      </w:r>
      <w:r>
        <w:rPr>
          <w:rFonts w:eastAsia="仿宋_GB2312" w:cs="TimesNewRoman;Times New Roman" w:ascii="TimesNewRoman;Times New Roman" w:hAnsi="TimesNewRoman;Times New Roman"/>
          <w:color w:val="000000"/>
          <w:kern w:val="0"/>
          <w:sz w:val="24"/>
        </w:rPr>
        <w:t xml:space="preserve">30m </w:t>
      </w:r>
      <w:r>
        <w:rPr>
          <w:rFonts w:ascii="仿宋_GB2312" w:hAnsi="仿宋_GB2312" w:eastAsia="仿宋_GB2312"/>
          <w:color w:val="000000"/>
          <w:kern w:val="0"/>
          <w:sz w:val="24"/>
        </w:rPr>
        <w:t>钢尺向上引测，引测时，用钢尺沿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方向从标高引测点向上量至施工层，定出两点正（＋）米数的标高点，然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水准仪架设在施工层上，仪引测上来的两点标高点，一点作后视，一点作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进行抄平。施测出其余各点以作为施工的依据。为方便记忆和施工，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均测定出本层结构楼面标高的</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以后各施工层均用此方法进行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沉降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沉降观测采用精密水准仪</w:t>
      </w:r>
      <w:r>
        <w:rPr>
          <w:rFonts w:eastAsia="仿宋_GB2312" w:cs="TimesNewRoman;Times New Roman" w:ascii="TimesNewRoman;Times New Roman" w:hAnsi="TimesNewRoman;Times New Roman"/>
          <w:color w:val="000000"/>
          <w:kern w:val="0"/>
          <w:sz w:val="24"/>
        </w:rPr>
        <w:t>DS3</w:t>
      </w:r>
      <w:r>
        <w:rPr>
          <w:rFonts w:ascii="仿宋_GB2312" w:hAnsi="仿宋_GB2312" w:eastAsia="仿宋_GB2312"/>
          <w:color w:val="000000"/>
          <w:kern w:val="0"/>
          <w:sz w:val="24"/>
        </w:rPr>
        <w:t>，精度可达</w:t>
      </w:r>
      <w:r>
        <w:rPr>
          <w:rFonts w:eastAsia="仿宋_GB2312" w:cs="TimesNewRoman;Times New Roman" w:ascii="TimesNewRoman;Times New Roman" w:hAnsi="TimesNewRoman;Times New Roman"/>
          <w:color w:val="000000"/>
          <w:kern w:val="0"/>
          <w:sz w:val="24"/>
        </w:rPr>
        <w:t>0.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沉降观测点的制作采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厚的钢板制成三角形状的钢板，焊接在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的柱子上，钢板上边用不锈钢焊条熔焊一个</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半圆形，作为观测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作上保护装置，以免破坏。在第一层结构施工完后即将沉降观测点安装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高度统一在</w:t>
      </w:r>
      <w:r>
        <w:rPr>
          <w:rFonts w:eastAsia="仿宋_GB2312" w:cs="TimesNewRoman;Times New Roman" w:ascii="TimesNewRoman;Times New Roman" w:hAnsi="TimesNewRoman;Times New Roman"/>
          <w:color w:val="000000"/>
          <w:kern w:val="0"/>
          <w:sz w:val="24"/>
        </w:rPr>
        <w:t xml:space="preserve">+0.500m </w:t>
      </w:r>
      <w:r>
        <w:rPr>
          <w:rFonts w:ascii="仿宋_GB2312" w:hAnsi="仿宋_GB2312" w:eastAsia="仿宋_GB2312"/>
          <w:color w:val="000000"/>
          <w:kern w:val="0"/>
          <w:sz w:val="24"/>
        </w:rPr>
        <w:t>处。沉降观测点做好后，做第一次观测，做出第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段高程记录，往后结构每施工完一层做一次观测，结构封顶后每月做一次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并做好记录，绘制曲线图，如发现异常及时通知设计院和监理单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垂直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房间垂直度偏差观测及总高度垂直度偏差观测。此项工作结合轴线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投点一并进行，以便观测检查，一旦发现轴线偏差大于</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并与视准线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叉，则应考虑是偏差所致。观测时以准确的底层轴线位基准线，观测其最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偏差值，并做好记录以便分析情况，如发现异常及时报告监理单位，并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土方工程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机械选择：本工程土方主要为东</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栋桩承台、地梁土方、</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沟槽土方，土方工程量约为</w:t>
      </w:r>
      <w:r>
        <w:rPr>
          <w:rFonts w:eastAsia="仿宋_GB2312" w:cs="TimesNewRoman;Times New Roman" w:ascii="TimesNewRoman;Times New Roman" w:hAnsi="TimesNewRoman;Times New Roman"/>
          <w:color w:val="000000"/>
          <w:kern w:val="0"/>
          <w:sz w:val="24"/>
        </w:rPr>
        <w:t>65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根据实际施工顺序及现场情况，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大型反铲挖机一台，</w:t>
      </w:r>
      <w:r>
        <w:rPr>
          <w:rFonts w:eastAsia="仿宋_GB2312" w:cs="TimesNewRoman;Times New Roman" w:ascii="TimesNewRoman;Times New Roman" w:hAnsi="TimesNewRoman;Times New Roman"/>
          <w:color w:val="000000"/>
          <w:kern w:val="0"/>
          <w:sz w:val="24"/>
        </w:rPr>
        <w:t xml:space="preserve">12t </w:t>
      </w:r>
      <w:r>
        <w:rPr>
          <w:rFonts w:ascii="仿宋_GB2312" w:hAnsi="仿宋_GB2312" w:eastAsia="仿宋_GB2312"/>
          <w:color w:val="000000"/>
          <w:kern w:val="0"/>
          <w:sz w:val="24"/>
        </w:rPr>
        <w:t>自卸汽车</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挖运土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地上、地下障碍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测量放线，土方工程开工前，要根据施工图纸轴线位置，测放场地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挖的边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土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轴向</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轴退挖的方法，顺序为：○</w:t>
      </w:r>
      <w:r>
        <w:rPr>
          <w:rFonts w:eastAsia="仿宋_GB2312" w:cs="TimesNewRoman;Times New Roman" w:ascii="TimesNewRoman;Times New Roman" w:hAnsi="TimesNewRoman;Times New Roman"/>
          <w:color w:val="000000"/>
          <w:kern w:val="0"/>
          <w:sz w:val="16"/>
          <w:szCs w:val="16"/>
        </w:rPr>
        <w:t xml:space="preserve">J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L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_~_→</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2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A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ascii="仿宋_GB2312" w:hAnsi="仿宋_GB2312" w:eastAsia="仿宋_GB2312"/>
          <w:color w:val="000000"/>
          <w:kern w:val="0"/>
          <w:sz w:val="24"/>
        </w:rPr>
        <w:t>。设计标高上</w:t>
      </w:r>
      <w:r>
        <w:rPr>
          <w:rFonts w:eastAsia="仿宋_GB2312" w:cs="TimesNewRoman;Times New Roman" w:ascii="TimesNewRoman;Times New Roman" w:hAnsi="TimesNewRoman;Times New Roman"/>
          <w:color w:val="000000"/>
          <w:kern w:val="0"/>
          <w:sz w:val="24"/>
        </w:rPr>
        <w:t xml:space="preserve">20cm~30cm </w:t>
      </w:r>
      <w:r>
        <w:rPr>
          <w:rFonts w:ascii="仿宋_GB2312" w:hAnsi="仿宋_GB2312" w:eastAsia="仿宋_GB2312"/>
          <w:color w:val="000000"/>
          <w:kern w:val="0"/>
          <w:sz w:val="24"/>
        </w:rPr>
        <w:t>的土方采用人工开挖，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部分人工细部修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土方回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方回填前应先清除坑穴中积水，淤泥和杂物，有地下水时，要采用降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措施。回填时，采用挖掘机填土，由下而上分层铺填，每层厚度不宜大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不能居高临下，不分层次，一次性堆填。施工顺序与挖土顺序相反，根据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实际情况，采用小型打夯机夯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降排水措施</w:t>
      </w:r>
    </w:p>
    <w:p>
      <w:pPr>
        <w:pStyle w:val="Normal"/>
        <w:autoSpaceDE w:val="false"/>
        <w:jc w:val="left"/>
        <w:rPr/>
      </w:pPr>
      <w:r>
        <w:rPr>
          <w:rFonts w:ascii="仿宋_GB2312" w:hAnsi="仿宋_GB2312" w:eastAsia="仿宋_GB2312"/>
          <w:color w:val="000000"/>
          <w:kern w:val="0"/>
          <w:sz w:val="24"/>
        </w:rPr>
        <w:t>整个基坑开挖时，应在坑顶离坑边</w:t>
      </w:r>
      <w:r>
        <w:rPr>
          <w:rFonts w:eastAsia="仿宋_GB2312"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处四周设置排水沟，宽</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深</w:t>
      </w:r>
      <w:r>
        <w:rPr>
          <w:rFonts w:eastAsia="仿宋_GB2312" w:cs="TimesNewRoman;Times New Roman" w:ascii="TimesNewRoman;Times New Roman" w:hAnsi="TimesNewRoman;Times New Roman"/>
          <w:color w:val="000000"/>
          <w:kern w:val="0"/>
          <w:sz w:val="24"/>
        </w:rPr>
        <w:t>30c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浅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坡向场地排水系统处。基坑开挖后，</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基坑四布设集水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0cm×70cm×100cm</w:t>
      </w:r>
      <w:r>
        <w:rPr>
          <w:rFonts w:ascii="仿宋_GB2312" w:hAnsi="仿宋_GB2312" w:eastAsia="仿宋_GB2312"/>
          <w:color w:val="000000"/>
          <w:kern w:val="0"/>
          <w:sz w:val="24"/>
        </w:rPr>
        <w:t>，采用潜水泵将水抽出基坑至排水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毛石条形基础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按设计要求</w:t>
      </w:r>
      <w:r>
        <w:rPr>
          <w:rFonts w:eastAsia="仿宋_GB2312" w:cs="TimesNewRoman;Times New Roman" w:ascii="TimesNewRoman;Times New Roman" w:hAnsi="TimesNewRoman;Times New Roman"/>
          <w:color w:val="000000"/>
          <w:kern w:val="0"/>
          <w:sz w:val="24"/>
        </w:rPr>
        <w:t xml:space="preserve">mu30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使用</w:t>
      </w:r>
      <w:r>
        <w:rPr>
          <w:rFonts w:eastAsia="仿宋_GB2312" w:cs="TimesNewRoman;Times New Roman" w:ascii="TimesNewRoman;Times New Roman" w:hAnsi="TimesNewRoman;Times New Roman"/>
          <w:color w:val="000000"/>
          <w:kern w:val="0"/>
          <w:sz w:val="24"/>
        </w:rPr>
        <w:t xml:space="preserve">P.S.42.5 </w:t>
      </w:r>
      <w:r>
        <w:rPr>
          <w:rFonts w:ascii="仿宋_GB2312" w:hAnsi="仿宋_GB2312" w:eastAsia="仿宋_GB2312"/>
          <w:color w:val="000000"/>
          <w:kern w:val="0"/>
          <w:sz w:val="24"/>
        </w:rPr>
        <w:t>普通硅酸盐水泥，并有出厂合格及证验报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用中砂，含泥量不得超过</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基槽开挖已符合设计要求，并已办完隐蔽验收签证手续，基底严禁爆</w:t>
      </w:r>
    </w:p>
    <w:p>
      <w:pPr>
        <w:pStyle w:val="Normal"/>
        <w:autoSpaceDE w:val="false"/>
        <w:jc w:val="left"/>
        <w:rPr/>
      </w:pPr>
      <w:r>
        <w:rPr>
          <w:rFonts w:ascii="仿宋_GB2312" w:hAnsi="仿宋_GB2312" w:eastAsia="仿宋_GB2312"/>
          <w:color w:val="000000"/>
          <w:kern w:val="0"/>
          <w:sz w:val="24"/>
        </w:rPr>
        <w:t>晒，泡水，及时放出毛石基础边线、分级情况，本工程</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级，</w:t>
      </w:r>
      <w:r>
        <w:rPr>
          <w:rFonts w:eastAsia="仿宋_GB2312" w:cs="TimesNewRoman;Times New Roman" w:ascii="TimesNewRoman;Times New Roman" w:hAnsi="TimesNewRoman;Times New Roman"/>
          <w:color w:val="000000"/>
          <w:kern w:val="0"/>
          <w:sz w:val="24"/>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级，将基础的每级高度、宽度投影到基坑边壁上，以便拉线控制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水泥砂浆由试验室做好试配，确定配合比；准备好砂浆试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本工程石方量大，面积宽，需按实际需要搭设运输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宜分皮卧砌，各皮石块间应利用自然形状经敲打修整使能与先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块基本吻合，搭砌紧密；应上下错缝，内外搭砌，不得采用外面侧立石块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填心的砌筑方法；中间不得有铲口石，斧刃石和过桥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的灰缝厚度宜为</w:t>
      </w:r>
      <w:r>
        <w:rPr>
          <w:rFonts w:eastAsia="仿宋_GB2312" w:cs="TimesNewRoman;Times New Roman" w:ascii="TimesNewRoman;Times New Roman" w:hAnsi="TimesNewRoman;Times New Roman"/>
          <w:color w:val="000000"/>
          <w:kern w:val="0"/>
          <w:sz w:val="24"/>
        </w:rPr>
        <w:t>20~30mm</w:t>
      </w:r>
      <w:r>
        <w:rPr>
          <w:rFonts w:ascii="仿宋_GB2312" w:hAnsi="仿宋_GB2312" w:eastAsia="仿宋_GB2312"/>
          <w:color w:val="000000"/>
          <w:kern w:val="0"/>
          <w:sz w:val="24"/>
        </w:rPr>
        <w:t>，石块间不得有相互接触现象。石块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较大的空隙应先填塞砂浆后用碎石块嵌实，不得采用先摆碎石块后塞砂浆或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碎石块的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基础的第一皮石块，应选择比较方法的，石块的大面朝下，先座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石，放平放稳。阶梯形毛石基础，上段阶梯的石块应至少砌下级阶梯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邻阶梯的毛石应相互错缝搭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转角处、交接处和洞口处，应用较大的平毛石砌筑。每个阶梯砌体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上一皮，宜选用较大的毛石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必须设置拉结石。拉结石应均匀分布，相互错开，毛石基础同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每隔</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左右设置一块；上、下层拉结石要错开。基础接槎要留成踏步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留直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每日的砌筑高度，不应超过</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中孔洞要根据水施图纸事先留出，不得事后打凿。</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19</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钻孔灌注桩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地平整、清除杂物，回填土应夯打密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置闭合导线网，达到规范要求精度，经验收合格后，导线点作为桩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放样的基准点。导线点同样要闭合，达到精度要求。桩位点在浇混凝土护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会被破坏，所以桩位点确定之后，再放两个以上的保护桩。用保护桩校核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壁的准确性。保证桩位点的偏差符合要求。测量放样用全站式经纬仪，极坐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数据。桩位之间的距离校核可用钢尺丈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泥浆池、沉淀池、储水池、准备合格黏土或膨润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机架就位：机架要平直，机座垫稳，不能软硬不均，一般桩机下垫枕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钻孔过程中机架不能移位和不均匀沉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泥浆指标：密度</w:t>
      </w:r>
      <w:r>
        <w:rPr>
          <w:rFonts w:eastAsia="仿宋_GB2312" w:cs="TimesNewRoman;Times New Roman" w:ascii="TimesNewRoman;Times New Roman" w:hAnsi="TimesNewRoman;Times New Roman"/>
          <w:color w:val="000000"/>
          <w:kern w:val="0"/>
          <w:sz w:val="24"/>
        </w:rPr>
        <w:t xml:space="preserve">1.1~1.2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具联结要牢固，铅直，初期钻进速度不要太快，在孔深</w:t>
      </w:r>
      <w:r>
        <w:rPr>
          <w:rFonts w:eastAsia="仿宋_GB2312" w:cs="TimesNewRoman;Times New Roman" w:ascii="TimesNewRoman;Times New Roman" w:hAnsi="TimesNewRoman;Times New Roman"/>
          <w:color w:val="000000"/>
          <w:kern w:val="0"/>
          <w:sz w:val="24"/>
        </w:rPr>
        <w:t xml:space="preserve">4.0m </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超过</w:t>
      </w:r>
      <w:r>
        <w:rPr>
          <w:rFonts w:eastAsia="仿宋_GB2312" w:cs="TimesNewRoman;Times New Roman" w:ascii="TimesNewRoman;Times New Roman" w:hAnsi="TimesNewRoman;Times New Roman"/>
          <w:color w:val="000000"/>
          <w:kern w:val="0"/>
          <w:sz w:val="24"/>
        </w:rPr>
        <w:t>2m/h</w:t>
      </w:r>
      <w:r>
        <w:rPr>
          <w:rFonts w:ascii="仿宋_GB2312" w:hAnsi="仿宋_GB2312" w:eastAsia="仿宋_GB2312"/>
          <w:color w:val="000000"/>
          <w:kern w:val="0"/>
          <w:sz w:val="24"/>
        </w:rPr>
        <w:t>，以后不要超过</w:t>
      </w:r>
      <w:r>
        <w:rPr>
          <w:rFonts w:eastAsia="仿宋_GB2312" w:cs="TimesNewRoman;Times New Roman" w:ascii="TimesNewRoman;Times New Roman" w:hAnsi="TimesNewRoman;Times New Roman"/>
          <w:color w:val="000000"/>
          <w:kern w:val="0"/>
          <w:sz w:val="24"/>
        </w:rPr>
        <w:t>3m/h</w:t>
      </w:r>
      <w:r>
        <w:rPr>
          <w:rFonts w:ascii="仿宋_GB2312" w:hAnsi="仿宋_GB2312" w:eastAsia="仿宋_GB2312"/>
          <w:color w:val="000000"/>
          <w:kern w:val="0"/>
          <w:sz w:val="24"/>
        </w:rPr>
        <w:t>。在覆盖层始终要减压钻进，钻进速度与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排放量相适应。冲孔钻在开孔时要慢，孔深</w:t>
      </w:r>
      <w:r>
        <w:rPr>
          <w:rFonts w:eastAsia="仿宋_GB2312" w:cs="TimesNewRoman;Times New Roman" w:ascii="TimesNewRoman;Times New Roman" w:hAnsi="TimesNewRoman;Times New Roman"/>
          <w:color w:val="000000"/>
          <w:kern w:val="0"/>
          <w:sz w:val="24"/>
        </w:rPr>
        <w:t xml:space="preserve">2.0m </w:t>
      </w:r>
      <w:r>
        <w:rPr>
          <w:rFonts w:ascii="仿宋_GB2312" w:hAnsi="仿宋_GB2312" w:eastAsia="仿宋_GB2312"/>
          <w:color w:val="000000"/>
          <w:kern w:val="0"/>
          <w:sz w:val="24"/>
        </w:rPr>
        <w:t>以内，不超过</w:t>
      </w:r>
      <w:r>
        <w:rPr>
          <w:rFonts w:eastAsia="仿宋_GB2312" w:cs="TimesNewRoman;Times New Roman" w:ascii="TimesNewRoman;Times New Roman" w:hAnsi="TimesNewRoman;Times New Roman"/>
          <w:color w:val="000000"/>
          <w:kern w:val="0"/>
          <w:sz w:val="24"/>
        </w:rPr>
        <w:t>1.5m/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进过程中，经常测试泥浆指标变化情况，并注意调整钻孔内泥浆浓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经常检查机具运转情况，发现异常情况立即查清原因，及时处理。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绳和润滑部分必须每班检查一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工具如扳手、榔头、撬棍用保险绳拴牢，防止掉入孔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经常注意观察钻孔内附近地面有无开裂或桩架是否倾斜。当出现钻杆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机架摇晃，钻不进尺等异常情况时，应立即停车检查，查找原因，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处理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严格遵守操作技术规程，做好钻孔记录。记录中要反映泥浆变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钻至设计深度时，要由监理工程师在现场与施工单位有关人员共同判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准确测定孔深。以此作为终孔标高的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孔到设计深度，施工单位提出终孔要求，需由现场监理工程师决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进行孔径、孔偏斜度、孔深的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清孔方法是用原浆换浆法清孔，当钻到设计孔深时，使钻机空转不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同时射水，待孔底残余的泥块已磨成浆，排出，（或以手触泥浆，无颗粒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觉）即可认为清孔已合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时应保持钻孔内泥浆面高于地下水位</w:t>
      </w:r>
      <w:r>
        <w:rPr>
          <w:rFonts w:eastAsia="仿宋_GB2312" w:cs="TimesNewRoman;Times New Roman" w:ascii="TimesNewRoman;Times New Roman" w:hAnsi="TimesNewRoman;Times New Roman"/>
          <w:color w:val="000000"/>
          <w:kern w:val="0"/>
          <w:sz w:val="24"/>
        </w:rPr>
        <w:t xml:space="preserve">1.5~2.0m </w:t>
      </w:r>
      <w:r>
        <w:rPr>
          <w:rFonts w:ascii="仿宋_GB2312" w:hAnsi="仿宋_GB2312" w:eastAsia="仿宋_GB2312"/>
          <w:color w:val="000000"/>
          <w:kern w:val="0"/>
          <w:sz w:val="24"/>
        </w:rPr>
        <w:t>防止塌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清孔达到要求，由监理工程师再次验收孔深，泥浆和沉渣厚度。经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工程师签证，同意隐蔽，浇筑混凝土，再进行下道工序。</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制作与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进场必须具有合格证，每批材料，每种规格均需抽样检查合格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可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笼制作必须严格按设计图和规范要求执行。一般钢筋笼用焊接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个别连接点用绑扎。要保证主钢筋保护层厚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笼的加强箍必须与主筋焊牢，焊条一般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字头型号，以保证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笼焊接质量。钢筋笼在安装过程中不能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用升降机吊放，且人工扶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钢筋笼顶端要焊吊挂筋，高出桩孔顶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浇筑水下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用法兰盘连接导管浇筑水下混凝土。导管使用前试拼，并做封闭水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w:t>
      </w:r>
      <w:r>
        <w:rPr>
          <w:rFonts w:eastAsia="仿宋_GB2312" w:cs="TimesNewRoman;Times New Roman" w:ascii="TimesNewRoman;Times New Roman" w:hAnsi="TimesNewRoman;Times New Roman"/>
          <w:color w:val="000000"/>
          <w:kern w:val="0"/>
          <w:sz w:val="24"/>
        </w:rPr>
        <w:t>0.3MPa</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5min </w:t>
      </w:r>
      <w:r>
        <w:rPr>
          <w:rFonts w:ascii="仿宋_GB2312" w:hAnsi="仿宋_GB2312" w:eastAsia="仿宋_GB2312"/>
          <w:color w:val="000000"/>
          <w:kern w:val="0"/>
          <w:sz w:val="24"/>
        </w:rPr>
        <w:t>不漏水为宜。仔细检查导管的焊缝和隔水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导管安装时底部应高出孔底</w:t>
      </w:r>
      <w:r>
        <w:rPr>
          <w:rFonts w:eastAsia="仿宋_GB2312" w:cs="TimesNewRoman;Times New Roman" w:ascii="TimesNewRoman;Times New Roman" w:hAnsi="TimesNewRoman;Times New Roman"/>
          <w:color w:val="000000"/>
          <w:kern w:val="0"/>
          <w:sz w:val="24"/>
        </w:rPr>
        <w:t>30~50cm</w:t>
      </w:r>
      <w:r>
        <w:rPr>
          <w:rFonts w:ascii="仿宋_GB2312" w:hAnsi="仿宋_GB2312" w:eastAsia="仿宋_GB2312"/>
          <w:color w:val="000000"/>
          <w:kern w:val="0"/>
          <w:sz w:val="24"/>
        </w:rPr>
        <w:t>。导管埋入混凝土内深度</w:t>
      </w:r>
      <w:r>
        <w:rPr>
          <w:rFonts w:eastAsia="仿宋_GB2312" w:cs="TimesNewRoman;Times New Roman" w:ascii="TimesNewRoman;Times New Roman" w:hAnsi="TimesNewRoman;Times New Roman"/>
          <w:color w:val="000000"/>
          <w:kern w:val="0"/>
          <w:sz w:val="24"/>
        </w:rPr>
        <w:t>2~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深不超过</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最浅不小于</w:t>
      </w: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导管提升速度要慢，要避免碰动钢筋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管前要备足相应的混凝土数量以满足导管埋入混凝土深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落度为</w:t>
      </w:r>
      <w:r>
        <w:rPr>
          <w:rFonts w:eastAsia="仿宋_GB2312" w:cs="TimesNewRoman;Times New Roman" w:ascii="TimesNewRoman;Times New Roman" w:hAnsi="TimesNewRoman;Times New Roman"/>
          <w:color w:val="000000"/>
          <w:kern w:val="0"/>
          <w:sz w:val="24"/>
        </w:rPr>
        <w:t>16~20cm</w:t>
      </w:r>
      <w:r>
        <w:rPr>
          <w:rFonts w:ascii="仿宋_GB2312" w:hAnsi="仿宋_GB2312" w:eastAsia="仿宋_GB2312"/>
          <w:color w:val="000000"/>
          <w:kern w:val="0"/>
          <w:sz w:val="24"/>
        </w:rPr>
        <w:t>，以防堵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混凝土要连续浇筑，中断时间不超过</w:t>
      </w:r>
      <w:r>
        <w:rPr>
          <w:rFonts w:eastAsia="仿宋_GB2312" w:cs="TimesNewRoman;Times New Roman" w:ascii="TimesNewRoman;Times New Roman" w:hAnsi="TimesNewRoman;Times New Roman"/>
          <w:color w:val="000000"/>
          <w:kern w:val="0"/>
          <w:sz w:val="24"/>
        </w:rPr>
        <w:t>30min</w:t>
      </w:r>
      <w:r>
        <w:rPr>
          <w:rFonts w:ascii="仿宋_GB2312" w:hAnsi="仿宋_GB2312" w:eastAsia="仿宋_GB2312"/>
          <w:color w:val="000000"/>
          <w:kern w:val="0"/>
          <w:sz w:val="24"/>
        </w:rPr>
        <w:t>，浇筑过程中要采取有效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防止钢筋笼上浮。浇筑的桩顶标高应高出设计标高</w:t>
      </w:r>
      <w:r>
        <w:rPr>
          <w:rFonts w:eastAsia="仿宋_GB2312" w:cs="TimesNewRoman;Times New Roman" w:ascii="TimesNewRoman;Times New Roman" w:hAnsi="TimesNewRoman;Times New Roman"/>
          <w:color w:val="000000"/>
          <w:kern w:val="0"/>
          <w:sz w:val="24"/>
        </w:rPr>
        <w:t xml:space="preserve">0.5m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中应保证场地清洁卫生，泥浆不可到处外溢，泥渣应及时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桩头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空压机风镐的方法破碎桩头。先将标高线准确测出，在桩上做出明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记，破碎桩头时不得超过标记线，处理后的桩头表面应平整，标高应准确。</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章</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模板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我公司建筑施工经验，模板体系的选择，直接影响到主体结构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施工进度。我们将以创优目标为着眼点，采用优质胶合板，木支撑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来作为保证工程进度实现创优目标的重要措施之一。本工程所需模板体系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框架柱模、梁板模板，其主要支模方式及体系选择如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部位模板体系</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部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r>
        <w:rPr>
          <w:rFonts w:eastAsia="仿宋_GB2312" w:cs="TimesNewRoman;Times New Roman" w:ascii="TimesNewRoman;Times New Roman" w:hAnsi="TimesNewRoman;Times New Roman"/>
          <w:color w:val="000000"/>
          <w:kern w:val="0"/>
          <w:sz w:val="24"/>
        </w:rPr>
        <w:t>50mm×100mm</w:t>
      </w:r>
      <w:r>
        <w:rPr>
          <w:rFonts w:ascii="仿宋_GB2312" w:hAnsi="仿宋_GB2312" w:eastAsia="仿宋_GB2312"/>
          <w:color w:val="000000"/>
          <w:kern w:val="0"/>
          <w:sz w:val="24"/>
        </w:rPr>
        <w:t>木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柱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木模</w:t>
      </w:r>
    </w:p>
    <w:p>
      <w:pPr>
        <w:pStyle w:val="Normal"/>
        <w:autoSpaceDE w:val="false"/>
        <w:jc w:val="left"/>
        <w:rPr/>
      </w:pPr>
      <w:r>
        <w:rPr>
          <w:rFonts w:ascii="仿宋_GB2312" w:hAnsi="仿宋_GB2312" w:eastAsia="仿宋_GB2312"/>
          <w:color w:val="000000"/>
          <w:kern w:val="0"/>
          <w:sz w:val="24"/>
        </w:rPr>
        <w:t>二、模板工程施工工艺流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定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投点放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经纬仪引测建筑物的边柱或墙轴线，并以该轴线为起点，</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引出其他各条轴线，然后根据施工图墨线弹出模板的内边线及水平</w:t>
      </w:r>
      <w:r>
        <w:rPr>
          <w:rFonts w:eastAsia="仿宋_GB2312" w:cs="TimesNewRoman;Times New Roman" w:ascii="TimesNewRoman;Times New Roman" w:hAnsi="TimesNewRoman;Times New Roman"/>
          <w:color w:val="000000"/>
          <w:kern w:val="0"/>
          <w:sz w:val="24"/>
        </w:rPr>
        <w:t>300</w:t>
      </w:r>
      <w:r>
        <w:rPr>
          <w:rFonts w:ascii="仿宋_GB2312" w:hAnsi="仿宋_GB2312" w:eastAsia="仿宋_GB2312"/>
          <w:color w:val="000000"/>
          <w:kern w:val="0"/>
          <w:sz w:val="24"/>
        </w:rPr>
        <w:t>检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便于模板的安装和校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标高测量：根据模板实际的要求用水准仪把建筑物水平标高直接引测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位置。在无法直接引测时，可采取间接引测的方法，即用水准仪将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标高先引测到过渡引测点，作为上层结构构件模板的基准点，用来测量和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其标高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找平：模板承垫底部应预先找平，以保证模板位置正确，防止模板底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常用的找平方法是沿模板内边线用</w:t>
      </w: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水泥砂浆抹找平层，另外，在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柱部位，继续安装模板前，要设置模板承垫条带，并用仪器校正，使其平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设置模板定位基准：采用钢筋定位，即根据构件断面尺寸切割一定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钢筋，点焊在主筋上</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勿烧伤主筋断面为准</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保证钢筋与模板位置的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木方刨直，所有进场木方均需刨直使用，且规格大小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撑杆要整理，有破损大范围裂缝，弯曲度较大的支撑杆均需替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的支设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方柱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方柱、支模全部采用胶合板、支设方法为先柱子第一段四面模板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组拼，校正调整好对角线，并用柱箍固定。然后以第一段模板为基准，用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样方法组拼第二段模板，直到柱全高。各段组拼时，其水平接头和竖向接头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牢靠，在安装到一定高度时，要设支撑或进行拉结，以防倾倒。并用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校正模板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搭设架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段模板安装就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对角线，垂直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柱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三段模板及柱箍安装</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有梁口的柱模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校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整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全部安装后，再进行一次全面检查，合格后与相邻柱群或四周支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临时拉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安装时，要注意以下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与梁连接处的处理方法是</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保证柱模的长度符合模数，不符合部分</w:t>
      </w:r>
    </w:p>
    <w:p>
      <w:pPr>
        <w:pStyle w:val="Normal"/>
        <w:autoSpaceDE w:val="false"/>
        <w:jc w:val="left"/>
        <w:rPr/>
      </w:pPr>
      <w:r>
        <w:rPr>
          <w:rFonts w:ascii="仿宋_GB2312" w:hAnsi="仿宋_GB2312" w:eastAsia="仿宋_GB2312"/>
          <w:color w:val="000000"/>
          <w:kern w:val="0"/>
          <w:sz w:val="24"/>
        </w:rPr>
        <w:t>放到节点部位处理</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设的柱模，其标高、位置要准确、支设应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柱模根部要用水泥砂浆堵严，防止跑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柱模的浇筑口和清扫口，在配模时应一并考虑留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梁、柱模板分两次支设时，在柱子混凝土达到拆模强度时，最上一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先保留不拆，以便于与梁模板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梁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复核梁底标高校正轴线位置无误后，搭设和调平梁模支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包括安装水平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和剪刀撑</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在横楞上铺放梁底板固定，安装并固定两侧模板。按设计要求起</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跨度等于或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时，起拱</w:t>
      </w:r>
      <w:r>
        <w:rPr>
          <w:rFonts w:eastAsia="仿宋_GB2312" w:cs="TimesNewRoman;Times New Roman" w:ascii="TimesNewRoman;Times New Roman" w:hAnsi="TimesNewRoman;Times New Roman"/>
          <w:color w:val="000000"/>
          <w:kern w:val="0"/>
          <w:sz w:val="24"/>
        </w:rPr>
        <w:t>0.3%</w:t>
      </w:r>
      <w:r>
        <w:rPr>
          <w:rFonts w:ascii="仿宋_GB2312" w:hAnsi="仿宋_GB2312" w:eastAsia="仿宋_GB2312"/>
          <w:color w:val="000000"/>
          <w:kern w:val="0"/>
          <w:sz w:val="24"/>
        </w:rPr>
        <w:t>，悬挑构件按悬臂长度的</w:t>
      </w:r>
      <w:r>
        <w:rPr>
          <w:rFonts w:eastAsia="仿宋_GB2312" w:cs="TimesNewRoman;Times New Roman" w:ascii="TimesNewRoman;Times New Roman" w:hAnsi="TimesNewRoman;Times New Roman"/>
          <w:color w:val="000000"/>
          <w:kern w:val="0"/>
          <w:sz w:val="24"/>
        </w:rPr>
        <w:t>0.6%</w:t>
      </w:r>
      <w:r>
        <w:rPr>
          <w:rFonts w:ascii="仿宋_GB2312" w:hAnsi="仿宋_GB2312" w:eastAsia="仿宋_GB2312"/>
          <w:color w:val="000000"/>
          <w:kern w:val="0"/>
          <w:sz w:val="24"/>
        </w:rPr>
        <w:t>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复核梁底标高校正轴线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梁模支架</w:t>
      </w:r>
      <w:r>
        <w:rPr>
          <w:rFonts w:ascii="TimesNewRoman;Times New Roman" w:hAnsi="TimesNewRoman;Times New Roman" w:cs="TimesNewRoman;Times New Roman" w:eastAsia="仿宋_GB2312"/>
          <w:color w:val="000000"/>
          <w:kern w:val="0"/>
          <w:sz w:val="24"/>
        </w:rPr>
        <w:t>→</w:t>
      </w:r>
      <w:r>
        <w:rPr>
          <w:rFonts w:ascii="TimesNewRoman;Times New Roman" w:hAnsi="TimesNewRoman;Times New Roman" w:cs="TimesNewRoman;Times New Roman" w:eastAsia="TimesNewRoman;Times New Roman"/>
          <w:color w:val="000000"/>
          <w:kern w:val="0"/>
          <w:sz w:val="24"/>
        </w:rPr>
        <w:t xml:space="preserve"> </w:t>
      </w:r>
      <w:r>
        <w:rPr>
          <w:rFonts w:ascii="仿宋_GB2312" w:hAnsi="仿宋_GB2312" w:eastAsia="仿宋_GB2312"/>
          <w:color w:val="000000"/>
          <w:kern w:val="0"/>
          <w:sz w:val="24"/>
        </w:rPr>
        <w:t>安装梁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两侧梁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按规范要求起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核梁模尺寸，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与相邻梁模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固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口与柱头模板的连接特别重要，一般可采用角模拼接或用方木、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条镶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起拱应在铺设梁底之前进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支柱纵横方向的水平拉杆按间距不大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楼板模板安装顺序如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搭设支架及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纵横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调平柱顶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设模板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模板平整度并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板模板安装注意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单块就位组拼时，每个跨从四周先用阴角模板与墙、梁模板连接，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向中央铺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块较大时，应增加纵横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检查模板的尺寸、对角线、平整度以及预埋件和预留孔洞的位置。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就位后，立即与梁模板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模板的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的拆除，非承重侧模应以能保证混凝土表面及棱角不受损坏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N/mm</w:t>
      </w:r>
      <w:r>
        <w:rPr>
          <w:rFonts w:eastAsia="仿宋_GB2312" w:cs="TimesNewRoman;Times New Roman" w:ascii="TimesNewRoman;Times New Roman" w:hAnsi="TimesNewRoman;Times New Roman"/>
          <w:color w:val="000000"/>
          <w:kern w:val="0"/>
          <w:sz w:val="16"/>
          <w:szCs w:val="16"/>
        </w:rPr>
        <w:t>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方可拆除，承重模板应按《混凝土结构工程施工及验收规范》的有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规定和本组织设计中的相关规定安排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的顺序和方法，应按照配板设计的规定进行，遵循先支后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先拆、先非承重部位、后承重部位以及自上而下的原则，拆模时，严禁用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锤和撬棍硬砸硬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先拆除楞、柱箍等连接、支撑件，再由上而下逐步拆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楼板模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应先拆梁侧模，再拆楼板底模，最后拆除梁底模。其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拆除部分水平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梁连接件及侧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松动支架柱头调节螺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模板下降</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cm→</w:t>
      </w:r>
      <w:r>
        <w:rPr>
          <w:rFonts w:ascii="仿宋_GB2312" w:hAnsi="仿宋_GB2312" w:eastAsia="仿宋_GB2312"/>
          <w:color w:val="000000"/>
          <w:kern w:val="0"/>
          <w:sz w:val="24"/>
        </w:rPr>
        <w:t>分段分片拆除楼板模板及支承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底模和支承件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时，操作人员应站在安全处，以免发生安全事故。待该片段模板全部拆除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准将模板、配件、支架等运出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拆下的模板等配件，严禁抛扔，要有人接应传递，按指定地点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做到及时清理、维修和涂刷脱模剂，以备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模板安装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完毕后，应按《混凝土结构工程施工及验收规范》的有关规定，</w:t>
      </w:r>
    </w:p>
    <w:p>
      <w:pPr>
        <w:pStyle w:val="Normal"/>
        <w:autoSpaceDE w:val="false"/>
        <w:jc w:val="left"/>
        <w:rPr/>
      </w:pPr>
      <w:r>
        <w:rPr>
          <w:rFonts w:ascii="仿宋_GB2312" w:hAnsi="仿宋_GB2312" w:eastAsia="仿宋_GB2312"/>
          <w:color w:val="000000"/>
          <w:kern w:val="0"/>
          <w:sz w:val="24"/>
        </w:rPr>
        <w:t>进行全面检查，合格验收后方能进行下一道工序。其质量要求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组装的模板必须符合施工设计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各种连接件、支承件、加固配件必须安装牢固，无松动现象。模板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要严密。各种预埋件、预留孔洞位置要准确，固定要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必须方正，其对角线的偏差应控制在短边的</w:t>
      </w:r>
      <w:r>
        <w:rPr>
          <w:rFonts w:eastAsia="仿宋_GB2312" w:cs="TimesNewRoman;Times New Roman" w:ascii="TimesNewRoman;Times New Roman" w:hAnsi="TimesNewRoman;Times New Roman"/>
          <w:color w:val="000000"/>
          <w:kern w:val="0"/>
          <w:sz w:val="24"/>
        </w:rPr>
        <w:t>1/300</w:t>
      </w:r>
      <w:r>
        <w:rPr>
          <w:rFonts w:ascii="仿宋_GB2312" w:hAnsi="仿宋_GB2312" w:eastAsia="仿宋_GB2312"/>
          <w:color w:val="000000"/>
          <w:kern w:val="0"/>
          <w:sz w:val="24"/>
        </w:rPr>
        <w:t>以内，四边成直</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表面要平整，用</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长靠尺检查，其凸凹度应小于</w:t>
      </w:r>
      <w:r>
        <w:rPr>
          <w:rFonts w:eastAsia="仿宋_GB2312" w:cs="TimesNewRoman;Times New Roman" w:ascii="TimesNewRoman;Times New Roman" w:hAnsi="TimesNewRoman;Times New Roman"/>
          <w:color w:val="000000"/>
          <w:kern w:val="0"/>
          <w:sz w:val="24"/>
        </w:rPr>
        <w:t>4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钢筋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是混凝土结构中的主要受力材料之一，是混凝土结构的骨架，对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结构的内在质量起着决定性的作用。必须对钢筋的质量严格控制，钢筋进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有材质合格证明书，并取样送检，化验合格后方可使用。钢筋规格比较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也比较繁杂，要求我们从钢筋的制作到绑扎必须认</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真细致密切配合，做到既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满足绑扎需要，又要减少现场积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筋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工程所有钢筋均在施工现场制作，现场设立钢筋加工棚，设立原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料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品钢筋堆场，各种构件的钢筋在施工前均由工程技术人员按图纸要求做出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料表，经技术负责人审核后下发到工地，方可进行下料，各种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品钢筋必须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做到按规格堆放整齐，并挂牌标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切断</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机械式钢筋切断机，确保钢筋的断面垂直钢筋轴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无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蹄形或翘曲现象，以便于连接或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弯曲成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此步是下料的重点，先划弯曲点位置线，再用机械成型，下</w:t>
      </w:r>
    </w:p>
    <w:p>
      <w:pPr>
        <w:pStyle w:val="Normal"/>
        <w:autoSpaceDE w:val="false"/>
        <w:jc w:val="left"/>
        <w:rPr/>
      </w:pPr>
      <w:r>
        <w:rPr>
          <w:rFonts w:ascii="仿宋_GB2312" w:hAnsi="仿宋_GB2312" w:eastAsia="仿宋_GB2312"/>
          <w:color w:val="000000"/>
          <w:kern w:val="0"/>
          <w:sz w:val="24"/>
        </w:rPr>
        <w:t>料中应细致耐心，达到以下质量要求</w:t>
      </w:r>
      <w:r>
        <w:rPr>
          <w:rFonts w:eastAsia="仿宋_GB2312" w:cs="TimesNewRoman;Times New Roman" w:ascii="TimesNewRoman;Times New Roman" w:hAnsi="TimesNewRoman;Times New Roman"/>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加工的形状、尺寸必须符合设计要求</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所用的钢筋表面应洁净、无损伤、无局部曲折。无油渍、漆污和铁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调直钢筋时，采用</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冷拉率不宜大于</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冷拉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宜大于</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 _</w:t>
      </w:r>
      <w:r>
        <w:rPr>
          <w:rFonts w:ascii="仿宋_GB2312" w:hAnsi="仿宋_GB2312" w:eastAsia="仿宋_GB2312"/>
          <w:color w:val="000000"/>
          <w:kern w:val="0"/>
          <w:sz w:val="24"/>
        </w:rPr>
        <w:t>级钢筋末端做</w:t>
      </w:r>
      <w:r>
        <w:rPr>
          <w:rFonts w:eastAsia="仿宋_GB2312" w:cs="TimesNewRoman;Times New Roman" w:ascii="TimesNewRoman;Times New Roman" w:hAnsi="TimesNewRoman;Times New Roman"/>
          <w:color w:val="000000"/>
          <w:kern w:val="0"/>
          <w:sz w:val="24"/>
        </w:rPr>
        <w:t>180°</w:t>
      </w:r>
      <w:r>
        <w:rPr>
          <w:rFonts w:ascii="仿宋_GB2312" w:hAnsi="仿宋_GB2312" w:eastAsia="仿宋_GB2312"/>
          <w:color w:val="000000"/>
          <w:kern w:val="0"/>
          <w:sz w:val="24"/>
        </w:rPr>
        <w:t>弯钩，其弯曲直径不应小于钢筋直径的</w:t>
      </w:r>
      <w:r>
        <w:rPr>
          <w:rFonts w:eastAsia="仿宋_GB2312" w:cs="TimesNewRoman;Times New Roman" w:ascii="TimesNewRoman;Times New Roman" w:hAnsi="TimesNewRoman;Times New Roman"/>
          <w:color w:val="000000"/>
          <w:kern w:val="0"/>
          <w:sz w:val="24"/>
        </w:rPr>
        <w:t xml:space="preserve">2.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直部分长度不宜小于钢筋直径的</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倍。</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末端作</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曲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弯曲直径不宜小于钢筋直径的</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弯起钢筋中间部位弯折处的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曲直径不应小于钢筋直径的</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箍筋末端应作</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钩，弯钩形式应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各弯曲部位不得有裂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弯曲成型的钢筋中，受力钢筋顺长度方向全长净尺寸允许偏差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弯起钢筋的弯折位置允许偏差为</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构造</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力钢筋的混凝土净保护层厚度按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桩基础部分：</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楼板、屋面板、楼梯板</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池</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接头宜优先采用焊接或机械连接接头，钢筋接头不宜设置在梁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端的箍筋加密区范围内，钢筋接头距钢筋弯折处不应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且不宜位于构件的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下列情况必须采用焊接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底层框架柱纵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支座负筋在支座边缘</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和梁底钢筋在跨中</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为梁净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直径大于</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的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受力钢筋绑扎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压钢筋的搭接长度，应取受拉钢筋绑扎接头搭接长度的</w:t>
      </w:r>
      <w:r>
        <w:rPr>
          <w:rFonts w:eastAsia="仿宋_GB2312" w:cs="TimesNewRoman;Times New Roman" w:ascii="TimesNewRoman;Times New Roman" w:hAnsi="TimesNewRoman;Times New Roman"/>
          <w:color w:val="000000"/>
          <w:kern w:val="0"/>
          <w:sz w:val="24"/>
        </w:rPr>
        <w:t xml:space="preserve">0.7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接长度范围内，当搭接长度为受拉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1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搭接钢筋为受压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0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框架柱纵向钢筋相邻接头间距，焊接不得小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搭接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00mm</w:t>
      </w:r>
      <w:r>
        <w:rPr>
          <w:rFonts w:ascii="仿宋_GB2312" w:hAnsi="仿宋_GB2312" w:eastAsia="仿宋_GB2312"/>
          <w:color w:val="000000"/>
          <w:kern w:val="0"/>
          <w:sz w:val="24"/>
        </w:rPr>
        <w:t>，接头最低点距柱端不宜小于截面长边尺寸且宜在楼板以上</w:t>
      </w:r>
      <w:r>
        <w:rPr>
          <w:rFonts w:eastAsia="仿宋_GB2312" w:cs="TimesNewRoman;Times New Roman" w:ascii="TimesNewRoman;Times New Roman" w:hAnsi="TimesNewRoman;Times New Roman"/>
          <w:color w:val="000000"/>
          <w:kern w:val="0"/>
          <w:sz w:val="24"/>
        </w:rPr>
        <w:t xml:space="preserve">75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钢筋绑扎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前先认真熟悉图纸，检查配料表与图纸，设计是否有出入，仔细</w:t>
      </w:r>
    </w:p>
    <w:p>
      <w:pPr>
        <w:pStyle w:val="Normal"/>
        <w:autoSpaceDE w:val="false"/>
        <w:jc w:val="left"/>
        <w:rPr/>
      </w:pPr>
      <w:r>
        <w:rPr>
          <w:rFonts w:ascii="仿宋_GB2312" w:hAnsi="仿宋_GB2312" w:eastAsia="仿宋_GB2312"/>
          <w:color w:val="000000"/>
          <w:kern w:val="0"/>
          <w:sz w:val="24"/>
        </w:rPr>
        <w:t>检查成品尺寸、形状是否与下料表相符。核对无误后方可进行绑扎。采用</w:t>
      </w:r>
      <w:r>
        <w:rPr>
          <w:rFonts w:eastAsia="仿宋_GB2312" w:cs="TimesNewRoman;Times New Roman" w:ascii="TimesNewRoman;Times New Roman" w:hAnsi="TimesNewRoman;Times New Roman"/>
          <w:color w:val="000000"/>
          <w:kern w:val="0"/>
          <w:sz w:val="24"/>
        </w:rPr>
        <w:t>2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以上钢筋，</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以下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竖向钢筋的弯钩应朝向柱心，角部钢筋的弯钩平面与模板面夹角，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矩形柱应为</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角，截面小的柱，用插入振捣器时，弯钩和模板所成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角度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于</w:t>
      </w:r>
      <w:r>
        <w:rPr>
          <w:rFonts w:eastAsia="仿宋_GB2312" w:cs="TimesNewRoman;Times New Roman" w:ascii="TimesNewRoman;Times New Roman" w:hAnsi="TimesNewRoman;Times New Roman"/>
          <w:color w:val="000000"/>
          <w:kern w:val="0"/>
          <w:sz w:val="24"/>
        </w:rPr>
        <w:t>1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排列垂直放置；箍筋转角与竖向钢筋交叉点均应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扎箍筋时，铁线扣要相互成八字形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柱筋绑扎时应吊线控制垂直度，并严格控制主筋间距。箍筋及柱立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满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下层柱的竖向钢筋露出楼面部分，宜用工具或柱箍将其收进一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柱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以利上层柱的钢筋搭接，并与上层梁板筋焊接，当上下层柱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面有变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其下层柱钢筋的露出部分，必须在绑扎梁钢筋之前，先行收分准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与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纵向受力钢筋出现双层或多层排列时，两排钢筋之间应垫以直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的短钢筋，如纵向钢筋直径大于</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时，短钢筋直径规格与纵向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同规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设置，并与两根架立筋绑扎，悬臂挑梁则箍筋接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下，其余做法与柱相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板的钢筋网绑扎时，相交点每点都绑扎，注意板上部的负钢筋（马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要防止被踩下；特别是雨蓬、挑檐、阳台、窗台等悬臂板，要严格控制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位置，在板根部与端部必须加设板凳铁，确保负筋的有效高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板、次梁与主梁交叉处，板的钢筋在上，次梁的钢筋在中层，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在下，当有圈梁时，主梁钢筋在上。</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5</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框架梁节点处钢筋穿插十分稠密时，应注意梁顶面主筋间的净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距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留有</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以利灌筑混凝土的需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的绑扎接头应符合下列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接长度的未端距钢筋弯折处，不得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宜位于构件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受拉区域内，</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绑扎接头的末端应做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搭接处，应在中心和两端用钢丝扎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受拉钢筋绑扎接头的搭接长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受力钢筋的混凝土保护层厚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板筋绑扎前须先按设计图要求间距弹线，按线绑扎，控制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为了保证钢筋位置的正确，根据设计要求，板筋采用钢筋马凳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横＠</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00 </w:t>
      </w:r>
      <w:r>
        <w:rPr>
          <w:rFonts w:ascii="仿宋_GB2312" w:hAnsi="仿宋_GB2312" w:eastAsia="仿宋_GB2312"/>
          <w:color w:val="000000"/>
          <w:kern w:val="0"/>
          <w:sz w:val="24"/>
        </w:rPr>
        <w:t>予以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为了保证钢筋位置的正确和梁主筋的有效受力范围，主次梁采取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钢筋支撑顶排钢筋的方法，每跨设置</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钢筋工程的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工程的验收分内业和现场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分，内业资料包括钢材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学成分分析、原材送检报告、焊接试验报告、自检记录等。现场情况需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国家有关的验收规范，自检合格后提前一天通知有关部门参加验收，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进行下一道工序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保证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的材质。规格及焊条类型应符合钢筋工程的设计和施工规范，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质及产品合格证书和物理性能检验，对于进口钢材需增加化学性能检验，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合格后方能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的规格、形状、尺寸、数量、间距、锚固长度、接头位置、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厚度必须符合设计要求和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焊工必须持相应等级焊工证才允许上岗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骨架绑扎，缺扣、松扣不超过应绑扎数的</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应集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弯钩的朝向正确，绑扎接头符合施工规范的规定，搭接长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规定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所有焊接接头必须进行外观检验，其要求是：焊缝表面平顺，没有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显的咬边、凹陷、焊瘤、夹渣及气孔，严禁有裂纹出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是结构工程最关键的一道工序，其质量的好坏，直接影响到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物的整体质量。进场前要求所用的水泥、水、骨料、外加剂等必须具有出厂</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产</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合格证或检验报告，否则不得使用。施工时必须按配合比，经常检查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控制搅拌时间，每班设专人值班，工长、质检员，技术员对混凝土的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质量直接负责，并与其经济利益挂钩，确保混凝土工程施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混凝土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做到班前交底明确施工方案，落实浇筑方案，使施工人员对浇筑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浇筑的进展方向做到心中有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了确保浇筑连续进行，对每次浇筑混凝土的用量计算准确，对所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进行检查和试运转，并准备好一旦出现故障的应急措施，保证人力、</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均能满足浇筑速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注意天气预报，不宜在雨天浇筑混凝土。在天气多变季节施工，为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不测，应有足够的抽水设备和防雨物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对模板及其支架进行检查。应确保尺寸正确，强度、刚度、稳定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密性均满足要求。对模板内杂物应进行清除，在浇筑前同时应对木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浇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木模板吸收混凝土中的水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对钢筋及预埋铁件进行检验。应请工程人员共同检查钢筋的级别、</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径、位置、排列方式及保护层厚度是否符合设计要求，并认真做好隐蔽工程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作业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下达任务单时，必须包括工程名称、地点、部位、数量，对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项技术要求（强度等级、抗渗等级、缓凝及特种要求</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现场施工方法、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效率（或工期）。交接班搭接要求，以及供需双方协调内容，连同施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通知单一起下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备试运转正常，混凝土运输车辆数量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供应充足，特别是指定的水泥品种有足够的储备量或后续供有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全部材料应经检验合格，符合使用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天气满足作业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的拌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配合比确定的每盘各种材料用量，均要过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装料顺序：一般先装石子，再装水泥，最后装砂子，需加掺合料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水泥一并加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搅拌的最短时间根据施工规范要求确定，掺有外加剂时，搅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应适当延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混凝土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在现场运输工具采用手推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自搅拌机中卸出后，应及时运到浇筑地点，延续时间不能超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初凝时间。在运输过程中，要防止混凝土离析、水泥浆流失、坍落度变化以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生初凝等现象。如混凝土运到浇筑地点有离析现象不得用于主体结构。</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7</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运输道路应平整顺畅，若有凸凹不平，应铺垫桥枋。在楼板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时，更应铺设专用桥道，严禁手推车和人员踩踏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混凝土浇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子浇筑混凝土时，应在柱头和墙上搭设下料平台，混凝土先放在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上，接顺后再由人工用铁锹铲混凝土入模，并做到分层下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层振捣。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浇筑前，柱和墙根部先浇筑</w:t>
      </w:r>
      <w:r>
        <w:rPr>
          <w:rFonts w:eastAsia="仿宋_GB2312" w:cs="TimesNewRoman;Times New Roman" w:ascii="TimesNewRoman;Times New Roman" w:hAnsi="TimesNewRoman;Times New Roman"/>
          <w:color w:val="000000"/>
          <w:kern w:val="0"/>
          <w:sz w:val="24"/>
        </w:rPr>
        <w:t xml:space="preserve">30─50cm </w:t>
      </w:r>
      <w:r>
        <w:rPr>
          <w:rFonts w:ascii="仿宋_GB2312" w:hAnsi="仿宋_GB2312" w:eastAsia="仿宋_GB2312"/>
          <w:color w:val="000000"/>
          <w:kern w:val="0"/>
          <w:sz w:val="24"/>
        </w:rPr>
        <w:t>厚一层同等级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板浇筑应连续进行，并在前层混凝土凝固之前将后层混凝土浇筑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毕，对每层的卫生间和屋面混凝土浇筑更要高度重视，确保混凝土的密实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施工缝出现，确保混凝土质量，严防漏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在不同混凝土强度等级构件相交处，采用延时后的低坍落度混凝土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缝位置的留设，应预先确定，留设在结构剪力较小且便于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同时应征得技术负责及监理单位的同意。对施工缝的处理时间不能过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使已凝固的混凝土受到振动而破坏，混凝土强度应不小于</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时方可</w:t>
      </w:r>
    </w:p>
    <w:p>
      <w:pPr>
        <w:pStyle w:val="Normal"/>
        <w:autoSpaceDE w:val="false"/>
        <w:jc w:val="left"/>
        <w:rPr/>
      </w:pPr>
      <w:r>
        <w:rPr>
          <w:rFonts w:ascii="仿宋_GB2312" w:hAnsi="仿宋_GB2312" w:eastAsia="仿宋_GB2312"/>
          <w:color w:val="000000"/>
          <w:kern w:val="0"/>
          <w:sz w:val="24"/>
        </w:rPr>
        <w:t>进行，处理方法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清除表层的水泥薄膜和松动石子或软弱混凝土层，然后用水冲洗</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并保持充分湿润但不能残存有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在浇筑前，施工缝先铺一层水泥浆或者与混凝土成分相同的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施工缝处的混凝土应细致捣实，使新旧混凝土结合紧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混凝土振捣</w:t>
      </w:r>
    </w:p>
    <w:p>
      <w:pPr>
        <w:pStyle w:val="Normal"/>
        <w:autoSpaceDE w:val="false"/>
        <w:jc w:val="left"/>
        <w:rPr/>
      </w:pPr>
      <w:r>
        <w:rPr>
          <w:rFonts w:ascii="仿宋_GB2312" w:hAnsi="仿宋_GB2312" w:eastAsia="仿宋_GB2312"/>
          <w:color w:val="000000"/>
          <w:kern w:val="0"/>
          <w:sz w:val="24"/>
        </w:rPr>
        <w:t>采用平板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和插入式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柱、梁</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斜插和直插两种方法，做到快插慢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插点采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行列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交错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间距不应大于振动半径的</w:t>
      </w: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倍，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碰撞钢筋和预埋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振动时间为</w:t>
      </w:r>
      <w:r>
        <w:rPr>
          <w:rFonts w:eastAsia="仿宋_GB2312" w:cs="TimesNewRoman;Times New Roman" w:ascii="TimesNewRoman;Times New Roman" w:hAnsi="TimesNewRoman;Times New Roman"/>
          <w:color w:val="000000"/>
          <w:kern w:val="0"/>
          <w:sz w:val="24"/>
        </w:rPr>
        <w:t>2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0 </w:t>
      </w:r>
      <w:r>
        <w:rPr>
          <w:rFonts w:ascii="仿宋_GB2312" w:hAnsi="仿宋_GB2312" w:eastAsia="仿宋_GB2312"/>
          <w:color w:val="000000"/>
          <w:kern w:val="0"/>
          <w:sz w:val="24"/>
        </w:rPr>
        <w:t>秒，以混凝土表面呈水平不显著下沉，不出气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泛灰浆为捣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混凝土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养护采取自然条件下，混凝土浇筑完</w:t>
      </w:r>
      <w:r>
        <w:rPr>
          <w:rFonts w:eastAsia="仿宋_GB2312" w:cs="TimesNewRoman;Times New Roman" w:ascii="TimesNewRoman;Times New Roman" w:hAnsi="TimesNewRoman;Times New Roman"/>
          <w:color w:val="000000"/>
          <w:kern w:val="0"/>
          <w:sz w:val="24"/>
        </w:rPr>
        <w:t>10~-20h(</w:t>
      </w:r>
      <w:r>
        <w:rPr>
          <w:rFonts w:ascii="仿宋_GB2312" w:hAnsi="仿宋_GB2312" w:eastAsia="仿宋_GB2312"/>
          <w:color w:val="000000"/>
          <w:kern w:val="0"/>
          <w:sz w:val="24"/>
        </w:rPr>
        <w:t>热天气</w:t>
      </w:r>
      <w:r>
        <w:rPr>
          <w:rFonts w:eastAsia="仿宋_GB2312" w:cs="TimesNewRoman;Times New Roman" w:ascii="TimesNewRoman;Times New Roman" w:hAnsi="TimesNewRoman;Times New Roman"/>
          <w:color w:val="000000"/>
          <w:kern w:val="0"/>
          <w:sz w:val="24"/>
        </w:rPr>
        <w:t>8~-9h)</w:t>
      </w:r>
      <w:r>
        <w:rPr>
          <w:rFonts w:ascii="仿宋_GB2312" w:hAnsi="仿宋_GB2312" w:eastAsia="仿宋_GB2312"/>
          <w:color w:val="000000"/>
          <w:kern w:val="0"/>
          <w:sz w:val="24"/>
        </w:rPr>
        <w:t>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水养护，养护时间不少于</w:t>
      </w: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昼夜，头</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在无积水的情况下白天</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浇水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至少两次，</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后适当减少，对每层卫生间和天面混凝土应覆盖浇水养护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少于</w:t>
      </w:r>
      <w:r>
        <w:rPr>
          <w:rFonts w:eastAsia="仿宋_GB2312" w:cs="TimesNewRoman;Times New Roman" w:ascii="TimesNewRoman;Times New Roman" w:hAnsi="TimesNewRoman;Times New Roman"/>
          <w:color w:val="000000"/>
          <w:kern w:val="0"/>
          <w:sz w:val="24"/>
        </w:rPr>
        <w:t>14d</w:t>
      </w:r>
      <w:r>
        <w:rPr>
          <w:rFonts w:ascii="仿宋_GB2312" w:hAnsi="仿宋_GB2312" w:eastAsia="仿宋_GB2312"/>
          <w:color w:val="000000"/>
          <w:kern w:val="0"/>
          <w:sz w:val="24"/>
        </w:rPr>
        <w:t>，同时做好养护记录。各楼层养护的主水管采用</w:t>
      </w:r>
      <w:r>
        <w:rPr>
          <w:rFonts w:eastAsia="仿宋_GB2312" w:cs="TimesNewRoman;Times New Roman" w:ascii="TimesNewRoman;Times New Roman" w:hAnsi="TimesNewRoman;Times New Roman"/>
          <w:color w:val="000000"/>
          <w:kern w:val="0"/>
          <w:sz w:val="24"/>
        </w:rPr>
        <w:t xml:space="preserve">D48×3.5mm </w:t>
      </w:r>
      <w:r>
        <w:rPr>
          <w:rFonts w:ascii="仿宋_GB2312" w:hAnsi="仿宋_GB2312" w:eastAsia="仿宋_GB2312"/>
          <w:color w:val="000000"/>
          <w:kern w:val="0"/>
          <w:sz w:val="24"/>
        </w:rPr>
        <w:t>钢管用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级加压的方式将水送往各施工楼层，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管上到各楼层设阀门，水嘴用橡胶管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至养护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砌体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材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砖</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块的品种、强度等级必须符合设计要求，并应规格一致有出厂合</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证明及试验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一般采用</w:t>
      </w:r>
      <w:r>
        <w:rPr>
          <w:rFonts w:eastAsia="仿宋_GB2312" w:cs="TimesNewRoman;Times New Roman" w:ascii="TimesNewRoman;Times New Roman" w:hAnsi="TimesNewRoman;Times New Roman"/>
          <w:color w:val="000000"/>
          <w:kern w:val="0"/>
          <w:sz w:val="24"/>
        </w:rPr>
        <w:t>4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5 </w:t>
      </w:r>
      <w:r>
        <w:rPr>
          <w:rFonts w:ascii="仿宋_GB2312" w:hAnsi="仿宋_GB2312" w:eastAsia="仿宋_GB2312"/>
          <w:color w:val="000000"/>
          <w:kern w:val="0"/>
          <w:sz w:val="24"/>
        </w:rPr>
        <w:t>号普通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酸盐水泥；应有出厂合格证明和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报告方可使用；不同品种的水泥不得混合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砂：宜采用中砂。配制水泥砂浆或水泥混合砂浆的强度等级等于或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w:t>
      </w: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时，砂的含泥量不应超过</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水：应采用不含有害物质的洁净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石灰膏：熟化时间不少于</w:t>
      </w:r>
      <w:r>
        <w:rPr>
          <w:rFonts w:eastAsia="仿宋_GB2312" w:cs="TimesNewRoman;Times New Roman" w:ascii="TimesNewRoman;Times New Roman" w:hAnsi="TimesNewRoman;Times New Roman"/>
          <w:color w:val="000000"/>
          <w:kern w:val="0"/>
          <w:sz w:val="24"/>
        </w:rPr>
        <w:t>7d</w:t>
      </w:r>
      <w:r>
        <w:rPr>
          <w:rFonts w:ascii="仿宋_GB2312" w:hAnsi="仿宋_GB2312" w:eastAsia="仿宋_GB2312"/>
          <w:color w:val="000000"/>
          <w:kern w:val="0"/>
          <w:sz w:val="24"/>
        </w:rPr>
        <w:t>，严禁使用脱水硬化的石灰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材料：拉结钢筋、预埋件、木砖、防水粉等均应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筑材料应按规定的质量标准及出厂合格证进行验收，同时现场取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送检，合格后方可使用。砌筑前应按照设计要求，做好砂浆配合比，施工中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按配合比集中拌制砂浆，并做砂浆试块强度试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体的转角，丁字接头处应同时砌筑，并使纵横墙咬合，若咬茬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困难时，应在交接处灰缝内砌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拉结钢筋，钢筋垂直间距不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每边伸入墙内</w:t>
      </w:r>
      <w:r>
        <w:rPr>
          <w:rFonts w:eastAsia="仿宋_GB2312" w:cs="TimesNewRoman;Times New Roman" w:ascii="TimesNewRoman;Times New Roman" w:hAnsi="TimesNewRoman;Times New Roman"/>
          <w:color w:val="000000"/>
          <w:kern w:val="0"/>
          <w:sz w:val="24"/>
        </w:rPr>
        <w:t>700mm</w:t>
      </w:r>
      <w:r>
        <w:rPr>
          <w:rFonts w:ascii="仿宋_GB2312" w:hAnsi="仿宋_GB2312" w:eastAsia="仿宋_GB2312"/>
          <w:color w:val="000000"/>
          <w:kern w:val="0"/>
          <w:sz w:val="24"/>
        </w:rPr>
        <w:t>，钢筋两端弯勾。砌体的端部（无混凝土柱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加设构造柱和拉结钢筋。构造柱与砖墙交接处，应设墙体拉筋，施工时应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墙后浇构造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框架柱与墙连接处，应按建筑施工图中的位置，在结构施工时，沿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在柱宽内预留</w:t>
      </w:r>
      <w:r>
        <w:rPr>
          <w:rFonts w:eastAsia="仿宋_GB2312" w:cs="TimesNewRoman;Times New Roman" w:ascii="TimesNewRoman;Times New Roman" w:hAnsi="TimesNewRoman;Times New Roman"/>
          <w:color w:val="000000"/>
          <w:kern w:val="0"/>
          <w:sz w:val="24"/>
        </w:rPr>
        <w:t>2 6mm</w:t>
      </w:r>
      <w:r>
        <w:rPr>
          <w:rFonts w:ascii="仿宋_GB2312" w:hAnsi="仿宋_GB2312" w:eastAsia="仿宋_GB2312"/>
          <w:color w:val="000000"/>
          <w:kern w:val="0"/>
          <w:sz w:val="24"/>
        </w:rPr>
        <w:t>Ｕ形拉结钢筋，拉结钢筋锚入混凝土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伸出墙柱外皮</w:t>
      </w:r>
      <w:r>
        <w:rPr>
          <w:rFonts w:eastAsia="仿宋_GB2312" w:cs="TimesNewRoman;Times New Roman" w:ascii="TimesNewRoman;Times New Roman" w:hAnsi="TimesNewRoman;Times New Roman"/>
          <w:color w:val="000000"/>
          <w:kern w:val="0"/>
          <w:sz w:val="24"/>
        </w:rPr>
        <w:t>3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砌块墙体上的门过梁，采用</w:t>
      </w:r>
      <w:r>
        <w:rPr>
          <w:rFonts w:eastAsia="仿宋_GB2312" w:cs="TimesNewRoman;Times New Roman" w:ascii="TimesNewRoman;Times New Roman" w:hAnsi="TimesNewRoman;Times New Roman"/>
          <w:color w:val="000000"/>
          <w:kern w:val="0"/>
          <w:sz w:val="24"/>
        </w:rPr>
        <w:t xml:space="preserve">C20 </w:t>
      </w:r>
      <w:r>
        <w:rPr>
          <w:rFonts w:ascii="仿宋_GB2312" w:hAnsi="仿宋_GB2312" w:eastAsia="仿宋_GB2312"/>
          <w:color w:val="000000"/>
          <w:kern w:val="0"/>
          <w:sz w:val="24"/>
        </w:rPr>
        <w:t>混凝土，过梁长度为洞口宽度</w:t>
      </w:r>
      <w:r>
        <w:rPr>
          <w:rFonts w:eastAsia="仿宋_GB2312" w:cs="TimesNewRoman;Times New Roman" w:ascii="TimesNewRoman;Times New Roman" w:hAnsi="TimesNewRoman;Times New Roman"/>
          <w:color w:val="000000"/>
          <w:kern w:val="0"/>
          <w:sz w:val="24"/>
        </w:rPr>
        <w:t xml:space="preserve">+2a </w:t>
      </w:r>
      <w:r>
        <w:rPr>
          <w:rFonts w:ascii="仿宋_GB2312" w:hAnsi="仿宋_GB2312" w:eastAsia="仿宋_GB2312"/>
          <w:color w:val="000000"/>
          <w:kern w:val="0"/>
          <w:sz w:val="24"/>
        </w:rPr>
        <w:t>（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顶离梁底距离）小于混凝土过梁高度时，过梁与梁整浇；当洞口侧边离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小于</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柱施工时在过梁纵筋相应位置预埋连接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砌筑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装卸砌块时，应堆放整齐，严禁倾卸丢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块堆放应符合要求：砌块的堆置高度不宜超过</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垛与垛之间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留有适当的通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施工前，应先将砌筑面抄平，然后按图纸放出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拌制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采用机械拌合，手推车上料，磅称计量。材料运输主要采用井字架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人工手推车作水平运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试验提供的砂浆配合比进行配料称量，水泥配料精确度控制在</w:t>
      </w: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内；砂、石灰膏等配料精确度控制在</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砂浆应采用机械拌合，投料顺序应先投砂、水泥、掺合料后加水。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时间自投料完毕算起，不得少于</w:t>
      </w:r>
      <w:r>
        <w:rPr>
          <w:rFonts w:eastAsia="仿宋_GB2312" w:cs="TimesNewRoman;Times New Roman" w:ascii="TimesNewRoman;Times New Roman" w:hAnsi="TimesNewRoman;Times New Roman"/>
          <w:color w:val="000000"/>
          <w:kern w:val="0"/>
          <w:sz w:val="24"/>
        </w:rPr>
        <w:t>1.5min</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应随拌随用，水泥砂浆和水泥混合砂浆必须分别在拌成后</w:t>
      </w:r>
      <w:r>
        <w:rPr>
          <w:rFonts w:eastAsia="仿宋_GB2312" w:cs="TimesNewRoman;Times New Roman" w:ascii="TimesNewRoman;Times New Roman" w:hAnsi="TimesNewRoman;Times New Roman"/>
          <w:color w:val="000000"/>
          <w:kern w:val="0"/>
          <w:sz w:val="24"/>
        </w:rPr>
        <w:t xml:space="preserve">3 h </w:t>
      </w:r>
      <w:r>
        <w:rPr>
          <w:rFonts w:ascii="仿宋_GB2312" w:hAnsi="仿宋_GB2312" w:eastAsia="仿宋_GB2312"/>
          <w:color w:val="000000"/>
          <w:kern w:val="0"/>
          <w:sz w:val="24"/>
        </w:rPr>
        <w:t>和</w:t>
      </w: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时内使用完毕。</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29</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砌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砌筑应上下错缝，内外搭砌，灰缝平直，砂浆饱满，水平灰缝厚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竖向灰缝宽度一般为</w:t>
      </w: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但不应小于</w:t>
      </w:r>
      <w:r>
        <w:rPr>
          <w:rFonts w:eastAsia="仿宋_GB2312" w:cs="TimesNewRoman;Times New Roman" w:ascii="TimesNewRoman;Times New Roman" w:hAnsi="TimesNewRoman;Times New Roman"/>
          <w:color w:val="000000"/>
          <w:kern w:val="0"/>
          <w:sz w:val="24"/>
        </w:rPr>
        <w:t>8mm</w:t>
      </w:r>
      <w:r>
        <w:rPr>
          <w:rFonts w:ascii="仿宋_GB2312" w:hAnsi="仿宋_GB2312" w:eastAsia="仿宋_GB2312"/>
          <w:color w:val="000000"/>
          <w:kern w:val="0"/>
          <w:sz w:val="24"/>
        </w:rPr>
        <w:t>，也不应大于</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转角处和交接处应同时砌筑，均应错缝搭接，所有填充墙在互相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转角处及与混凝土墙连接处均应沿墙高设置</w:t>
      </w:r>
      <w:r>
        <w:rPr>
          <w:rFonts w:eastAsia="仿宋_GB2312" w:cs="TimesNewRoman;Times New Roman" w:ascii="TimesNewRoman;Times New Roman" w:hAnsi="TimesNewRoman;Times New Roman"/>
          <w:color w:val="000000"/>
          <w:kern w:val="0"/>
          <w:sz w:val="24"/>
        </w:rPr>
        <w:t>2 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00 </w:t>
      </w:r>
      <w:r>
        <w:rPr>
          <w:rFonts w:ascii="仿宋_GB2312" w:hAnsi="仿宋_GB2312" w:eastAsia="仿宋_GB2312"/>
          <w:color w:val="000000"/>
          <w:kern w:val="0"/>
          <w:sz w:val="24"/>
        </w:rPr>
        <w:t>通长拉结筋。对不能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而又必须留置的临地问断处应砌成斜搓。如临时间断处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斜搓确有困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除转角处外，也可留直搓，但必须做成阳搓，并加设拉结筋，拉结筋的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按每</w:t>
      </w:r>
      <w:r>
        <w:rPr>
          <w:rFonts w:eastAsia="仿宋_GB2312" w:cs="TimesNewRoman;Times New Roman" w:ascii="TimesNewRoman;Times New Roman" w:hAnsi="TimesNewRoman;Times New Roman"/>
          <w:color w:val="000000"/>
          <w:kern w:val="0"/>
          <w:sz w:val="24"/>
        </w:rPr>
        <w:t xml:space="preserve">12cm </w:t>
      </w:r>
      <w:r>
        <w:rPr>
          <w:rFonts w:ascii="仿宋_GB2312" w:hAnsi="仿宋_GB2312" w:eastAsia="仿宋_GB2312"/>
          <w:color w:val="000000"/>
          <w:kern w:val="0"/>
          <w:sz w:val="24"/>
        </w:rPr>
        <w:t>墙厚原放置一根直径</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的钢筋，间距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高不得超过</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长度从墙的留搓处算起，每边均不应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末端应有</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的施工顺序：弹划平面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柱上的预留连结筋，遗留的必须补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或现浇门窗过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顶部砌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排砖撂底：一般外墙第一皮砖撂底时，横墙应排丁砖，前后纵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砖。根据已弹出的窗门洞位置墨线，核对门窗间墙、附墙柱（垛）的长度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寸是否符合排砖模，如若不合模数时，则要考虑好砍砖及排放的位置。所砍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或丁砖应排在窗口中间、附墙柱（垛）旁或其他不明显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选砌块：选择棱角整齐、无弯曲裂纹、规格基本一致的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盘角：砌墙前应先盘角，每次盘角砌筑的砖墙角度不要超过五皮，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及时进行吊靠，如发现偏差及时修整。盘角时要仔细对照皮数杆的砖</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层和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控制好灰缝大小水平灰缝均匀一致。每次盘角砌筑后应检查，平整和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全符合要求后才可以挂线砌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挂线：砌筑一砖厚及以下者，采用单面挂线。如果长墙几个人同时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共用一根通线，中间应设几个支线点；小线要拉紧平直，每皮砖都要穿线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使水平缝均匀一致，平直通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砌筑：砌砖宜采用挤浆法，或采用三一砌砖法。三一砌砖法的操作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是一铲灰、一块砖、一挤揉，并随手将挤出的砂浆刮去。混凝土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块与砖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时砌块要放平、跟线。砌筑操作过程中，以分段控制游丁走缝和乱缝。经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自检，如发现有偏差，应随时纠正，严禁事后采用撞砖纠正。应随砌随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溢出砖墙面的灰迹块刮除。内外墙的转角处严禁留直搓，其他临时间断处，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搓的做法必须符合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木砖预埋：木砖应经防腐处理，预埋时小头在外，大头在内，数量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高度确定；洞口高度在</w:t>
      </w:r>
      <w:r>
        <w:rPr>
          <w:rFonts w:eastAsia="仿宋_GB2312" w:cs="TimesNewRoman;Times New Roman" w:ascii="TimesNewRoman;Times New Roman" w:hAnsi="TimesNewRoman;Times New Roman"/>
          <w:color w:val="000000"/>
          <w:kern w:val="0"/>
          <w:sz w:val="24"/>
        </w:rPr>
        <w:t xml:space="preserve">1.2m </w:t>
      </w:r>
      <w:r>
        <w:rPr>
          <w:rFonts w:ascii="仿宋_GB2312" w:hAnsi="仿宋_GB2312" w:eastAsia="仿宋_GB2312"/>
          <w:color w:val="000000"/>
          <w:kern w:val="0"/>
          <w:sz w:val="24"/>
        </w:rPr>
        <w:t>以内者，每边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块，高度在</w:t>
      </w:r>
      <w:r>
        <w:rPr>
          <w:rFonts w:eastAsia="仿宋_GB2312" w:cs="TimesNewRoman;Times New Roman" w:ascii="TimesNewRoman;Times New Roman" w:hAnsi="TimesNewRoman;Times New Roman"/>
          <w:color w:val="000000"/>
          <w:kern w:val="0"/>
          <w:sz w:val="24"/>
        </w:rPr>
        <w:t xml:space="preserve">2~3m </w:t>
      </w:r>
      <w:r>
        <w:rPr>
          <w:rFonts w:ascii="仿宋_GB2312" w:hAnsi="仿宋_GB2312" w:eastAsia="仿宋_GB2312"/>
          <w:color w:val="000000"/>
          <w:kern w:val="0"/>
          <w:sz w:val="24"/>
        </w:rPr>
        <w:t>者每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放</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块。预埋木砖的部位一般在洞口上下四皮砖处开始，中间均匀分布。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考虑预留后安装门窗框，要注意门窗洞口宽度及标高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门窗过梁为现浇钢筋混凝土过梁，在砖墙上的支承长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当支承长度不足时，应按过梁与柱、墙直接连接处理。当门窗洞边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墩</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搁置过梁时，采用在相应洞顶位置的混凝土墙、柱上预埋铁件或插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和过粱中的钢筋焊接。安装过梁、梁垫时，其标高、位置及型号必须符合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图纸要求，座浆饱满。如坐浆厚度超过</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时，要用细石混凝土铺垫，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两端伸入支座的长度应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块的品种、强度等级必须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砂浆品种符合设计要求，强度必须符合下列规定：</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同品种、同强度等级砂浆各组试块的平均强度不小于</w:t>
      </w:r>
      <w:r>
        <w:rPr>
          <w:rFonts w:eastAsia="仿宋_GB2312" w:cs="TimesNewRoman;Times New Roman" w:ascii="TimesNewRoman;Times New Roman" w:hAnsi="TimesNewRoman;Times New Roman"/>
          <w:color w:val="000000"/>
          <w:kern w:val="0"/>
          <w:sz w:val="24"/>
        </w:rPr>
        <w:t>1.0</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任意一组试块的强度不小于</w:t>
      </w:r>
      <w:r>
        <w:rPr>
          <w:rFonts w:eastAsia="仿宋_GB2312" w:cs="TimesNewRoman;Times New Roman" w:ascii="TimesNewRoman;Times New Roman" w:hAnsi="TimesNewRoman;Times New Roman"/>
          <w:color w:val="000000"/>
          <w:kern w:val="0"/>
          <w:sz w:val="24"/>
        </w:rPr>
        <w:t>0.75</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砂浆必须密实饱满，实心砖砌体水平灰缝砂浆饱满度不少于</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脚手架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选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是由竹杆用竹篾绑扎而成。竹杆应用生长三年以上的毛竹（楠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青嫩、枯黄、黑斑、虫蛀以及裂纹连通两节以上的竹杆都不能使用（有轻度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纹的竹杆可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w:t>
      </w: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号钢丝加箍补强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杆件小头直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竹杆搭脚手架，立杆、斜杆、顶撑、大横杆的小不小于</w:t>
      </w:r>
      <w:r>
        <w:rPr>
          <w:rFonts w:eastAsia="仿宋_GB2312" w:cs="TimesNewRoman;Times New Roman" w:ascii="TimesNewRoman;Times New Roman" w:hAnsi="TimesNewRoman;Times New Roman"/>
          <w:color w:val="000000"/>
          <w:kern w:val="0"/>
          <w:sz w:val="24"/>
        </w:rPr>
        <w:t>7.5cm</w:t>
      </w:r>
      <w:r>
        <w:rPr>
          <w:rFonts w:ascii="仿宋_GB2312" w:hAnsi="仿宋_GB2312" w:eastAsia="仿宋_GB2312"/>
          <w:color w:val="000000"/>
          <w:kern w:val="0"/>
          <w:sz w:val="24"/>
        </w:rPr>
        <w:t>；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的小头不小于</w:t>
      </w:r>
      <w:r>
        <w:rPr>
          <w:rFonts w:eastAsia="仿宋_GB2312" w:cs="TimesNewRoman;Times New Roman" w:ascii="TimesNewRoman;Times New Roman" w:hAnsi="TimesNewRoman;Times New Roman"/>
          <w:color w:val="000000"/>
          <w:kern w:val="0"/>
          <w:sz w:val="24"/>
        </w:rPr>
        <w:t>9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绑扎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用塑料篾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架位置已进行场地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对土质松软的地基已进行了强化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根据竹杆粗细、长短、材质、外形等进行合理的挑选分类，决定其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途及使用部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根据建筑物的平面几何形状的搭设高度，确定脚手架的搭设形式及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分如斜道、上料平台架等的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搭设施工程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立杆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挖立杆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竖立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大横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脚手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栏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抛撑、斜撑、剪刀撑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连墙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安全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竹外架搭设构造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架构造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竹架沿建筑物外墙布置，其参数如表</w:t>
      </w:r>
      <w:r>
        <w:rPr>
          <w:rFonts w:eastAsia="仿宋_GB2312" w:cs="TimesNewRoman;Times New Roman" w:ascii="TimesNewRoman;Times New Roman" w:hAnsi="TimesNewRoman;Times New Roman"/>
          <w:color w:val="000000"/>
          <w:kern w:val="0"/>
          <w:sz w:val="24"/>
        </w:rPr>
        <w:t xml:space="preserve">3-2 </w:t>
      </w:r>
      <w:r>
        <w:rPr>
          <w:rFonts w:ascii="仿宋_GB2312" w:hAnsi="仿宋_GB2312" w:eastAsia="仿宋_GB2312"/>
          <w:color w:val="000000"/>
          <w:kern w:val="0"/>
          <w:sz w:val="24"/>
        </w:rPr>
        <w:t>所示。</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1</w:t>
      </w:r>
    </w:p>
    <w:p>
      <w:pPr>
        <w:pStyle w:val="Normal"/>
        <w:autoSpaceDE w:val="false"/>
        <w:jc w:val="left"/>
        <w:rPr/>
      </w:pPr>
      <w:r>
        <w:rPr>
          <w:rFonts w:ascii="仿宋_GB2312" w:hAnsi="仿宋_GB2312" w:eastAsia="仿宋_GB2312"/>
          <w:color w:val="000000"/>
          <w:kern w:val="0"/>
          <w:sz w:val="24"/>
        </w:rPr>
        <w:t>（单位：</w:t>
      </w:r>
      <w:r>
        <w:rPr>
          <w:rFonts w:eastAsia="仿宋_GB2312" w:cs="TimesNewRoman;Times New Roman" w:ascii="TimesNewRoman;Times New Roman" w:hAnsi="TimesNewRoman;Times New Roman"/>
          <w:color w:val="000000"/>
          <w:kern w:val="0"/>
          <w:sz w:val="24"/>
        </w:rPr>
        <w:t>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杆间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途</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里立杆离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层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间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横杆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挑向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的悬臂</w:t>
      </w:r>
    </w:p>
    <w:p>
      <w:pPr>
        <w:pStyle w:val="Normal"/>
        <w:autoSpaceDE w:val="false"/>
        <w:jc w:val="left"/>
        <w:rPr/>
      </w:pPr>
      <w:r>
        <w:rPr>
          <w:rFonts w:ascii="仿宋_GB2312" w:hAnsi="仿宋_GB2312" w:eastAsia="仿宋_GB2312"/>
          <w:color w:val="000000"/>
          <w:kern w:val="0"/>
          <w:sz w:val="24"/>
        </w:rPr>
        <w:t>砌筑</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1.0~1.2 ≤1.2 ≤0.75 1.2 0.4</w:t>
      </w:r>
    </w:p>
    <w:p>
      <w:pPr>
        <w:pStyle w:val="Normal"/>
        <w:autoSpaceDE w:val="false"/>
        <w:jc w:val="left"/>
        <w:rPr/>
      </w:pPr>
      <w:r>
        <w:rPr>
          <w:rFonts w:ascii="仿宋_GB2312" w:hAnsi="仿宋_GB2312" w:eastAsia="仿宋_GB2312"/>
          <w:color w:val="000000"/>
          <w:kern w:val="0"/>
          <w:sz w:val="24"/>
        </w:rPr>
        <w:t>装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0.8~1.0 ≤1.5 ≤1.0 1.5~1.8 0.35~0.4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设操作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底处理：脚手架的立杆、抛撑和最下一步斜撑的底端均要埋入地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设深度视土质情况而定，一般立杆埋深应不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抛撑和斜撑埋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30cm</w:t>
      </w:r>
      <w:r>
        <w:rPr>
          <w:rFonts w:ascii="仿宋_GB2312" w:hAnsi="仿宋_GB2312" w:eastAsia="仿宋_GB2312"/>
          <w:color w:val="000000"/>
          <w:kern w:val="0"/>
          <w:sz w:val="24"/>
        </w:rPr>
        <w:t>。埋杆时应先将坑底夯实，并垫以砖石块，以防下沉。回填土必须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夯实，并作成土墩，防止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立杆：立杆先竖里排两端头的立杆，再立中间立杆，外排立杆照里排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依次进行。立杆立好后，应纵向成行，横向成方，杆身垂直。立杆弯曲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弯曲面应顺纵向方向。即不能朝墙面也不能背墙面，以保证大横杆与立杆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触良好。相邻两杆的接头应错开一步架。接头的搭接长度，均应跨两根横杆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小于</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为了使接长后的立杆重心在一条垂直线上，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的方向应互相错开，而且要大头朝下，小头朝上，上下垂直，保持重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大横杆：脚手架两端大横杆的大头应朝外。绑扎第一步架的大横杆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检查立杆是否埋正、埋牢。同一步架的大横杆大头朝向应一致，上下相邻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步架的大横杆大头朝向应相反，以增强脚手架的稳定性。大横杆一般应绑在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里侧，力求做到平直；两杆接头应置于立杆处，并使小头压在大头上。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度：竹杆应跨两根立杆并且不小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接头位置要上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里外错开，即同一步架里外两根大横杆的接头，不宜在同一跨间内，上下相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两根大横杆的接头也应错开一根立杆（见立杆和横杆接头布置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横杆绑在大横杆上，靠立杆的小横杆则宜绑在立杆上。双排脚手架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靠墙的一端应离开墙</w:t>
      </w:r>
      <w:r>
        <w:rPr>
          <w:rFonts w:eastAsia="仿宋_GB2312" w:cs="TimesNewRoman;Times New Roman" w:ascii="TimesNewRoman;Times New Roman" w:hAnsi="TimesNewRoman;Times New Roman"/>
          <w:color w:val="000000"/>
          <w:kern w:val="0"/>
          <w:sz w:val="24"/>
        </w:rPr>
        <w:t>5~15cm</w:t>
      </w:r>
      <w:r>
        <w:rPr>
          <w:rFonts w:ascii="仿宋_GB2312" w:hAnsi="仿宋_GB2312" w:eastAsia="仿宋_GB2312"/>
          <w:color w:val="000000"/>
          <w:kern w:val="0"/>
          <w:sz w:val="24"/>
        </w:rPr>
        <w:t>，小横杆伸出立杆部分不应小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剪刀撑：剪刀撑设置在脚手架的外侧，是与地面成</w:t>
      </w:r>
      <w:r>
        <w:rPr>
          <w:rFonts w:eastAsia="仿宋_GB2312" w:cs="TimesNewRoman;Times New Roman" w:ascii="TimesNewRoman;Times New Roman" w:hAnsi="TimesNewRoman;Times New Roman"/>
          <w:color w:val="000000"/>
          <w:kern w:val="0"/>
          <w:sz w:val="24"/>
        </w:rPr>
        <w:t>45°~60°</w:t>
      </w:r>
      <w:r>
        <w:rPr>
          <w:rFonts w:ascii="仿宋_GB2312" w:hAnsi="仿宋_GB2312" w:eastAsia="仿宋_GB2312"/>
          <w:color w:val="000000"/>
          <w:kern w:val="0"/>
          <w:sz w:val="24"/>
        </w:rPr>
        <w:t>的交叉杆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从下至上与脚手架其他杆件同步搭设。杆件的交叉点要互相绑扎，与立杆相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的绑扎点的间距不得大于</w:t>
      </w:r>
      <w:r>
        <w:rPr>
          <w:rFonts w:eastAsia="仿宋_GB2312" w:cs="TimesNewRoman;Times New Roman" w:ascii="TimesNewRoman;Times New Roman" w:hAnsi="TimesNewRoman;Times New Roman"/>
          <w:color w:val="000000"/>
          <w:kern w:val="0"/>
          <w:sz w:val="24"/>
        </w:rPr>
        <w:t>4.5m</w:t>
      </w:r>
      <w:r>
        <w:rPr>
          <w:rFonts w:ascii="仿宋_GB2312" w:hAnsi="仿宋_GB2312" w:eastAsia="仿宋_GB2312"/>
          <w:color w:val="000000"/>
          <w:kern w:val="0"/>
          <w:sz w:val="24"/>
        </w:rPr>
        <w:t>。脚手架的端头、转角和中间每隔</w:t>
      </w:r>
      <w:r>
        <w:rPr>
          <w:rFonts w:eastAsia="仿宋_GB2312" w:cs="TimesNewRoman;Times New Roman" w:ascii="TimesNewRoman;Times New Roman" w:hAnsi="TimesNewRoman;Times New Roman"/>
          <w:color w:val="000000"/>
          <w:kern w:val="0"/>
          <w:sz w:val="24"/>
        </w:rPr>
        <w:t xml:space="preserve">10m </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道剪刀撑，宽度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可以根据需要设置间断式剪刀撑或纵向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续式剪刀撑，剪刀撑的最大跨度不得超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的立杆纵距，剪刀撑的斜杆底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土中深度不得小于</w:t>
      </w:r>
      <w:r>
        <w:rPr>
          <w:rFonts w:eastAsia="仿宋_GB2312" w:cs="TimesNewRoman;Times New Roman" w:ascii="TimesNewRoman;Times New Roman" w:hAnsi="TimesNewRoman;Times New Roman"/>
          <w:color w:val="000000"/>
          <w:kern w:val="0"/>
          <w:sz w:val="24"/>
        </w:rPr>
        <w:t>0.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搭设至三步以上时，即应绑设栏杆、挡脚板、抛撑、斜撑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连墙杆：连墙杆设备在立杆与横杆交点附近，将脚手架连接在建筑物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处即承受拉力也在承受压力。两排连墙杆的垂直距离为</w:t>
      </w:r>
      <w:r>
        <w:rPr>
          <w:rFonts w:eastAsia="仿宋_GB2312" w:cs="TimesNewRoman;Times New Roman" w:ascii="TimesNewRoman;Times New Roman" w:hAnsi="TimesNewRoman;Times New Roman"/>
          <w:color w:val="000000"/>
          <w:kern w:val="0"/>
          <w:sz w:val="24"/>
        </w:rPr>
        <w:t xml:space="preserve">2~3 </w:t>
      </w:r>
      <w:r>
        <w:rPr>
          <w:rFonts w:ascii="仿宋_GB2312" w:hAnsi="仿宋_GB2312" w:eastAsia="仿宋_GB2312"/>
          <w:color w:val="000000"/>
          <w:kern w:val="0"/>
          <w:sz w:val="24"/>
        </w:rPr>
        <w:t>步架高，但不</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两排连墙杆的水平距离不大于</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转角的两侧立杆和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架必须设置连墙杆随搭架随即设置连墙点与墙牢固锚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脚手板：脚手板铺设在小横杆上。操作层脚手板必须满铺，每块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钢丝或竹篾绑扎牢固。对头铺设的脚手板搭必须在小横杆上，板脚手板端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小横杆的长度为</w:t>
      </w:r>
      <w:r>
        <w:rPr>
          <w:rFonts w:eastAsia="仿宋_GB2312" w:cs="TimesNewRoman;Times New Roman" w:ascii="TimesNewRoman;Times New Roman" w:hAnsi="TimesNewRoman;Times New Roman"/>
          <w:color w:val="000000"/>
          <w:kern w:val="0"/>
          <w:sz w:val="24"/>
        </w:rPr>
        <w:t>100~150mm</w:t>
      </w:r>
      <w:r>
        <w:rPr>
          <w:rFonts w:ascii="仿宋_GB2312" w:hAnsi="仿宋_GB2312" w:eastAsia="仿宋_GB2312"/>
          <w:color w:val="000000"/>
          <w:kern w:val="0"/>
          <w:sz w:val="24"/>
        </w:rPr>
        <w:t>，靠墙边的脚手板离开墙面</w:t>
      </w:r>
      <w:r>
        <w:rPr>
          <w:rFonts w:eastAsia="仿宋_GB2312" w:cs="TimesNewRoman;Times New Roman" w:ascii="TimesNewRoman;Times New Roman" w:hAnsi="TimesNewRoman;Times New Roman"/>
          <w:color w:val="000000"/>
          <w:kern w:val="0"/>
          <w:sz w:val="24"/>
        </w:rPr>
        <w:t>120~1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特殊部位的处理：过门洞时，可挑空</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根立杆，并将悬空的立杆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杆逐根连接，使荷载分布到两侧立杆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绑扎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立杆与大横杆、小横杆的相交处，宜绑扎对角的两个扣，剪刀撑、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抛撑与立杆相交处仅绑一个扣。在根杆子相交时，不能同时绑三根，应每两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绑。在杆件相交处绑扎篾扣时要注意杆件的跷向，采用跷箍绑扎法。扎篾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缠绕二圈必须收紧一次，每扣应用双篾缠绕</w:t>
      </w:r>
      <w:r>
        <w:rPr>
          <w:rFonts w:eastAsia="仿宋_GB2312" w:cs="TimesNewRoman;Times New Roman" w:ascii="TimesNewRoman;Times New Roman" w:hAnsi="TimesNewRoman;Times New Roman"/>
          <w:color w:val="000000"/>
          <w:kern w:val="0"/>
          <w:sz w:val="24"/>
        </w:rPr>
        <w:t xml:space="preserve">4~6 </w:t>
      </w:r>
      <w:r>
        <w:rPr>
          <w:rFonts w:ascii="仿宋_GB2312" w:hAnsi="仿宋_GB2312" w:eastAsia="仿宋_GB2312"/>
          <w:color w:val="000000"/>
          <w:kern w:val="0"/>
          <w:sz w:val="24"/>
        </w:rPr>
        <w:t>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楼地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要求致密、坚硬、尺寸准确，表面平整、颜色一致，无黑斑；抗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抗折、强度及规格尺寸符合设计要求和有关标准的规定，并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符合设计及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或中粗砂，不含杂质，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顶棚抹灰、门窗框安装以及水、电、煤气管理安装等已完成。基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施工完成，已弹出或设置控制面层标高和排水坡度的水平基准线或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先挑选，按颜色和花纹分类堆放备用，有裂纹、掉角和表面上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砖要予以剔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在使用前</w:t>
      </w:r>
      <w:r>
        <w:rPr>
          <w:rFonts w:eastAsia="仿宋_GB2312" w:cs="TimesNewRoman;Times New Roman" w:ascii="TimesNewRoman;Times New Roman" w:hAnsi="TimesNewRoman;Times New Roman"/>
          <w:color w:val="000000"/>
          <w:kern w:val="0"/>
          <w:sz w:val="24"/>
        </w:rPr>
        <w:t xml:space="preserve">1d </w:t>
      </w:r>
      <w:r>
        <w:rPr>
          <w:rFonts w:ascii="仿宋_GB2312" w:hAnsi="仿宋_GB2312" w:eastAsia="仿宋_GB2312"/>
          <w:color w:val="000000"/>
          <w:kern w:val="0"/>
          <w:sz w:val="24"/>
        </w:rPr>
        <w:t>浸泡并晾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置小型加工棚，安装好切砖机、砂轮机等设备；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做标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素水泥浆结合层一道</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厚</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浆找平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 xml:space="preserve">3~4mm </w:t>
      </w:r>
      <w:r>
        <w:rPr>
          <w:rFonts w:ascii="仿宋_GB2312" w:hAnsi="仿宋_GB2312" w:eastAsia="仿宋_GB2312"/>
          <w:color w:val="000000"/>
          <w:kern w:val="0"/>
          <w:sz w:val="24"/>
        </w:rPr>
        <w:t>厚水泥胶结合层</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10mm </w:t>
      </w:r>
      <w:r>
        <w:rPr>
          <w:rFonts w:ascii="仿宋_GB2312" w:hAnsi="仿宋_GB2312" w:eastAsia="仿宋_GB2312"/>
          <w:color w:val="000000"/>
          <w:kern w:val="0"/>
          <w:sz w:val="24"/>
        </w:rPr>
        <w:t>厚地砖，素水泥浆擦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地面面砖铺前板块浸水湿润，阴干后备用。基层表面应清扫干净、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找好标高、拉十字线，铺好分块标准块，铺时选用先扫水泥浆一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干硬性水泥砂浆，厚约</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用铁抹拍实拍平。试铺后用纯水泥浆（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为</w:t>
      </w:r>
      <w:r>
        <w:rPr>
          <w:rFonts w:eastAsia="仿宋_GB2312" w:cs="TimesNewRoman;Times New Roman" w:ascii="TimesNewRoman;Times New Roman" w:hAnsi="TimesNewRoman;Times New Roman"/>
          <w:color w:val="000000"/>
          <w:kern w:val="0"/>
          <w:sz w:val="24"/>
        </w:rPr>
        <w:t>6~8mm</w:t>
      </w:r>
      <w:r>
        <w:rPr>
          <w:rFonts w:ascii="仿宋_GB2312" w:hAnsi="仿宋_GB2312" w:eastAsia="仿宋_GB2312"/>
          <w:color w:val="000000"/>
          <w:kern w:val="0"/>
          <w:sz w:val="24"/>
        </w:rPr>
        <w:t>）作胶粘剂，分别铺在基层上进行镶铺。注意面砖与墙面间要留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约</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左右的间隔，防止面砖起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第一块后，再由中间向两侧和后退方向顺序铺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砌时，板块要四角同时下落，对齐缝格铺平，并用木锤敲击平实，如发</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空隙，板面凹凸不平或接缝不直，应将板块掀起加浆，减浆或理缝。铺好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拉通线检查一次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用素水泥浆灌缝</w:t>
      </w:r>
      <w:r>
        <w:rPr>
          <w:rFonts w:eastAsia="仿宋_GB2312" w:cs="TimesNewRoman;Times New Roman" w:ascii="TimesNewRoman;Times New Roman" w:hAnsi="TimesNewRoman;Times New Roman"/>
          <w:color w:val="000000"/>
          <w:kern w:val="0"/>
          <w:sz w:val="24"/>
        </w:rPr>
        <w:t xml:space="preserve">2~3mm </w:t>
      </w:r>
      <w:r>
        <w:rPr>
          <w:rFonts w:ascii="仿宋_GB2312" w:hAnsi="仿宋_GB2312" w:eastAsia="仿宋_GB2312"/>
          <w:color w:val="000000"/>
          <w:kern w:val="0"/>
          <w:sz w:val="24"/>
        </w:rPr>
        <w:t>高，再用同色水泥浆擦缝，并用干锯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板块擦亮，铺上湿木屑覆盖养护，</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内禁止上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使用前扫除锯屑，用布擦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间及阳台楼地面坡度应符合设计要求，做到无渗漏、无积水，与地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结合处严密平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用面砖的品种、规格和质量，必须符合设计要求和有关规范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与基层的结合必须牢固，无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表面洁净，图案清晰，色泽一致，接缝均匀，周边顺直，板块无裂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掉角和缺棱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漏和面层坡度符合设计要求，不倒泛水，无积水，与地漏结合处应用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切割，不得用碎块拼凑，应做到严密牢固，无渗漏。踢脚板表面洁净，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整均匀，高度一致，结合牢固，出墙厚度适宜，基本一致。各种面层邻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镶边用料及尺寸要符合设计要求和施工规格的规定，边角整齐、光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注意的质量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块空鼓：基层必须清理干净，洒水湿润，面层砂浆做完之后，房间不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人，要封闭起来，防止地面污染，影响与面层的粘结。铺砖时，水泥浆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与砖铺贴同时操作，防止水泥浆风干影响粘结而导致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铺贴不平、出现高低差：对面砖未进行预先挑选，砖的薄厚不一致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高低差，或铺贴时未严格按水平标高线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线不直不匀：操作前应挑选砖块，长宽相同的用于同一房间内，拨缝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隔缝要拉通线，将超线的砖块拨顺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污染：擦缝时应随时将余浆擦干净，面层做完后必须加以覆盖，以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工种操作污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室内装饰工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抹灰工程主要工序为阴阳角找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标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分层赶平</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修整。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要求压光，洁净、颜色均匀、线角平直、清晰美观、无抹纹，不能有砂粒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露、表面粗糙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经过有关部门进行结构验收合格后方可进行抹灰工序。抹灰前，应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门窗框位置是否正确，与墙连接是否牢固，连接处按设计要求嵌塞是否密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将表面凸出部分凿平，对蜂窝、麻面、露筋等应剔到实处，刷素水泥浆一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紧跟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分层补平。脚手架眼应堵严。管道穿越墙洞和楼板洞应及</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安放套管，并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或细石混凝土填嵌密实。墙体表面的灰尘、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垢和油渍等应清除干净，并洒水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灰前应在墙面打灰筋，抹灰筋必须保持其垂直度及平整度，一般情况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筋后约</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左右即可抹底灰，不要过早或过迟。先薄抹一层底子灰，再用大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用木抹子搓毛，然后全面检查底子灰是否平整、阴阳角是否方正，管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背后与转角交接处，墙顶板交接处是否光滑平整，并用靠尺检查墙面垂直与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情况，地面、踢脚及管道背后应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阴阳角垂直方正：为便于做角和保证阴阳角的垂直方正，须在阴阳角的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都做灰饼、冲筋，抹阴角时，应随时用方尺检查、纠正，阴角砂浆宜稍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阴角模上下窜平窜直，多压几遍，避免裂缝。室内墙面、柱面的阳角和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窗洞口的阳角，做护角线时，用</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抹出护角，护角高度不低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宽度不小于</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房间方正：小房间可以一面墙做基线，用方尺规方即可，如房间面积较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在地面上先弹出十字线，以基准线在离墙角约</w:t>
      </w:r>
      <w:r>
        <w:rPr>
          <w:rFonts w:eastAsia="仿宋_GB2312" w:cs="TimesNewRoman;Times New Roman" w:ascii="TimesNewRoman;Times New Roman" w:hAnsi="TimesNewRoman;Times New Roman"/>
          <w:color w:val="000000"/>
          <w:kern w:val="0"/>
          <w:sz w:val="24"/>
        </w:rPr>
        <w:t xml:space="preserve">100mm </w:t>
      </w:r>
      <w:r>
        <w:rPr>
          <w:rFonts w:ascii="仿宋_GB2312" w:hAnsi="仿宋_GB2312" w:eastAsia="仿宋_GB2312"/>
          <w:color w:val="000000"/>
          <w:kern w:val="0"/>
          <w:sz w:val="24"/>
        </w:rPr>
        <w:t>部位，用线锤吊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墙上弹一立线，再按房间规方地线（十字线）及墙面平整程度向里反线，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墙角抹灰准线，并在准线上下两端排好通线后做标准饼及冲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腻子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腻子的施工顺序为：制作或采购胶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配制腻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抹灰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腻子打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第一次腻子过面及修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次腻子过面及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抹灰基层必须洁净、干燥、无水影、无砂粒、浮灰。胶水要提前按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比烧好，腻子随配随用，腻子总厚度控制在</w:t>
      </w:r>
      <w:r>
        <w:rPr>
          <w:rFonts w:eastAsia="仿宋_GB2312"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左右。要求刮出来的腻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光滑、平整洁净、色泽一致，阴阳角方正、顺直，无接槎、疙瘩、刮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凹凸不平等缺陷，各项目偏差在允许范围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腻子的配比要适宜，搅拌要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层要清理干净，墙面抹灰要平整、光洁无抹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腻子要先打底（即刮糙），一天以后才能进行面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面层施工时，先薄刮一道，然后待腻子表面初凝且仍呈潮湿状态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腻子批反复沾水批抹，直至表面无批纹、接槎、鼓泡、坑洼、汽孔，且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洁净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腻子施工时光线要充足，部分自然光不足的部位要用灯光照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要利用充足的灯光反射进行检查，至表面无抹纹和无波浪现象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腻子施工进在门窗框边等部分要贴胶纸施工，确保线条平直和对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框边进行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潮湿天气和基层潮湿时不得进行腻子施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5</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采用同一厂家、同一批号生产的水泥。有出厂合格证、复验合格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颗粒坚硬、干净，无有机杂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顶抹灰完毕，做好墙面防水层、保护层和地面防水层、混凝土垫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内隔墙，水电管线套管已安装，并堵实抹平脚手眼和管洞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好门、窗扇，并按设计及规范要求堵塞门窗框与洞口缝隙，对铝合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要做好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统一弹出墙面上＋</w:t>
      </w:r>
      <w:r>
        <w:rPr>
          <w:rFonts w:eastAsia="仿宋_GB2312" w:cs="TimesNewRoman;Times New Roman" w:ascii="TimesNewRoman;Times New Roman" w:hAnsi="TimesNewRoman;Times New Roman"/>
          <w:color w:val="000000"/>
          <w:kern w:val="0"/>
          <w:sz w:val="24"/>
        </w:rPr>
        <w:t xml:space="preserve">50cm </w:t>
      </w:r>
      <w:r>
        <w:rPr>
          <w:rFonts w:ascii="仿宋_GB2312" w:hAnsi="仿宋_GB2312" w:eastAsia="仿宋_GB2312"/>
          <w:color w:val="000000"/>
          <w:kern w:val="0"/>
          <w:sz w:val="24"/>
        </w:rPr>
        <w:t>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要剔凿胀模凸出的地方，清除砂浆粉渣、油污；对于光滑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墙要凿毛，或用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的水泥细砂浆做小拉毛墙，也可刷界面处理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浇水湿润基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水泥砂浆打底，要分层分遍抹砂浆，随抹随刮平抹实，用木抹子搓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底层灰干时，按图纸要求、面砖规格及实际条件进行排砖、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废砖贴标准点，用做灰饼的混合砂浆贴在墙面上，用以控制贴面砖的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底尺、计算准确最下皮砖下口标高，底尺上皮一般比地面低</w:t>
      </w:r>
      <w:r>
        <w:rPr>
          <w:rFonts w:eastAsia="仿宋_GB2312" w:cs="TimesNewRoman;Times New Roman" w:ascii="TimesNewRoman;Times New Roman" w:hAnsi="TimesNewRoman;Times New Roman"/>
          <w:color w:val="000000"/>
          <w:kern w:val="0"/>
          <w:sz w:val="24"/>
        </w:rPr>
        <w:t xml:space="preserve">1cm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此为依据放好底尺，要水平、安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面砖前，要将面砖浸泡水中</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然后取出晾干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水泥浆结合层，要刮平，随抹随自上而下粘贴面砖，要求砂浆饱满，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灰时，取下重贴，并随时用靠尺检查平整度，同时保证缝隙宽度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完经自检无空鼓、不平、不直后，用棉丝擦干净，然后用白水泥浆或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干白水泥擦缝，用布将缝子的素浆擦匀，砖面擦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牢固，无空鼓、无歪斜、缺楞、掉角和裂缝等缺陷，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嵌密实、平直、宽窄一致、颜色一致、花型图案对接吻合，穿墙套管处应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砖切割，不得用小块砖拼凑。阳角砖要将接面打磨成</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斜面相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对基层作认真的处</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rFonts w:ascii="TimesNewRoman;Times New Roman" w:hAnsi="TimesNewRoman;Times New Roman" w:eastAsia="仿宋_GB2312" w:cs="TimesNewRoman;Times New Roman"/>
          <w:color w:val="000000"/>
          <w:kern w:val="0"/>
          <w:sz w:val="18"/>
          <w:szCs w:val="18"/>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勾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精刷洗，然后用自来水冲净，切不可用盐酸水清洗，防止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有出厂合格证及复验合格试单，并符合设计和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用前过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面砖表面要光洁、方正、平整，质地坚硬，其品种规格、尺寸、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泽、图案必须符合设计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材料：按设计要求配比，其质量符合规范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施工完毕，并通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预留孔洞、排水管等处理完毕，门窗框扇已安装完，且门窗与洞口缝隙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堵塞严密，并设置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阳台栏杆已施工完，墙面基层清理干净，脚手眼、窗台、窗套等事先砌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实，并压实抹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挑选面砖，分类存放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做大样，并做出贴面砖的样板墙，向操作者做好施工工艺及操作要点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待样板墙完成后，须经有关单位鉴定合格后，方可以进行大面积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排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浸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施工测量</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拉通线，做标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底层刮糙</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抹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弹线、分格</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面砖背抹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贴面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勾缝、清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将凸出墙面的混凝土剔平，对于光滑的混凝土表面进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毛化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将表面灰尘、污垢清理干净，用</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碱水将混凝土表面的油污刷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之用清水把碱液冲净，待混凝土表面干了，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细砂砂浆内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扫帚将砂浆甩到墙上（或喷），终凝后洒水养护，使水泥砂浆有较高的强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混凝土墙面粘结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吊垂直、规方、找规矩、贴灰饼、冲筋：在四大角和门窗口边用经纬仪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线打直；横向水平线以楼层为水平基准线交圈进行控制，竖向垂直线以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大角和通天柱子或墙垛子为基准线进行控制，要全部是整砖。阳角处要双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直。每层打底时，以灰饼为基准点进行冲筋，使底层做到横平竖直，并做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突出檐口、腰线、窗台、雨篷等饰面的流水坡度和滴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底层砂浆：先刷一道掺水重</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水泥浆，打底要分层分遍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砂浆，第一遍厚度宜</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抹后用木抹子搓平、扫毛，待有</w:t>
      </w:r>
      <w:r>
        <w:rPr>
          <w:rFonts w:eastAsia="仿宋_GB2312" w:cs="TimesNewRoman;Times New Roman" w:ascii="TimesNewRoman;Times New Roman" w:hAnsi="TimesNewRoman;Times New Roman"/>
          <w:color w:val="000000"/>
          <w:kern w:val="0"/>
          <w:sz w:val="24"/>
        </w:rPr>
        <w:t xml:space="preserve">6~7 </w:t>
      </w:r>
      <w:r>
        <w:rPr>
          <w:rFonts w:ascii="仿宋_GB2312" w:hAnsi="仿宋_GB2312" w:eastAsia="仿宋_GB2312"/>
          <w:color w:val="000000"/>
          <w:kern w:val="0"/>
          <w:sz w:val="24"/>
        </w:rPr>
        <w:t>成干时，可</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第二遍，厚度</w:t>
      </w:r>
      <w:r>
        <w:rPr>
          <w:rFonts w:eastAsia="仿宋_GB2312" w:cs="TimesNewRoman;Times New Roman" w:ascii="TimesNewRoman;Times New Roman" w:hAnsi="TimesNewRoman;Times New Roman"/>
          <w:color w:val="000000"/>
          <w:kern w:val="0"/>
          <w:sz w:val="24"/>
        </w:rPr>
        <w:t>8~12mm</w:t>
      </w:r>
      <w:r>
        <w:rPr>
          <w:rFonts w:ascii="仿宋_GB2312" w:hAnsi="仿宋_GB2312" w:eastAsia="仿宋_GB2312"/>
          <w:color w:val="000000"/>
          <w:kern w:val="0"/>
          <w:sz w:val="24"/>
        </w:rPr>
        <w:t>，随抹随用木杠刮、木抹子槎毛，终凝后洒水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线分格、排砖：待基层部位要是整砖。同时还要进行面层贴标准点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控制面层出墙尺寸及垂直、平整。如遇到突出卡件等，要用整砖套割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不得用半块砖随意拼凑镶贴。非整砖行要排在次要部位，如窗间墙或阴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等，要注意一致对称；施工中要利用调整缝宽等方法尽量避免非整砖出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砖、浸泡：镶贴拼前，要挑选颜色、规格一致的砖；浸泡砖时，要将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清扫干净，放入水中浸泡</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取出待表面晾干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面砖：镶贴切要自上而下进行。从最下一层面砖下皮的位置线先稳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靠尺，以此托住第一皮面砖，然后在面砖外皮上口拉水平通线，作为镶贴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线。粘贴面砖时，在面砖的背面满铺粘结砂浆，砂厚度</w:t>
      </w:r>
      <w:r>
        <w:rPr>
          <w:rFonts w:eastAsia="仿宋_GB2312" w:cs="TimesNewRoman;Times New Roman" w:ascii="TimesNewRoman;Times New Roman" w:hAnsi="TimesNewRoman;Times New Roman"/>
          <w:color w:val="000000"/>
          <w:kern w:val="0"/>
          <w:sz w:val="24"/>
        </w:rPr>
        <w:t>6~10mm</w:t>
      </w:r>
      <w:r>
        <w:rPr>
          <w:rFonts w:ascii="仿宋_GB2312" w:hAnsi="仿宋_GB2312" w:eastAsia="仿宋_GB2312"/>
          <w:color w:val="000000"/>
          <w:kern w:val="0"/>
          <w:sz w:val="24"/>
        </w:rPr>
        <w:t>。粘贴后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灰铲柄轻轻敲打，使之用靠尺通过标点调整平面和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勾缝、擦缝：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砂浆勾缝，要先勾水平缝再勾竖缝，勾缝要凹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外表面</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当横缝为干挤缝，或缝隙小于</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的，要用白水泥配颜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擦缝。面砖处理完后，用抹布或棉纱蘸稀醋酸擦洗表面，并用清水冲洗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的品种、规格、颜色、图案必须符合设计要求和满足现行规范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方正、棱角整齐，无脱层、裂缝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饰面表面平整、洁净、颜色一致，无变色起碱，无显著光泽受损处，也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接缝嵌填密实、平直、宽窄一致，颜色一致，阴阳角处压向方正，非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的使用部位适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整面砖套割吻合，边缘整齐；墙裙、贴脸等处突出墙面厚薄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水坡向正确，滴水线顺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无空鼓、无歪斜、缺楞、掉角和裂缝等缺陷，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填嵌密实、平直、宽窄一致、颜色一致、花形图案对拉接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应对基层认真的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沟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刷洗，然后用自来水冲净，切不可用盐酸水清洗，防止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返黄。</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8</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铝合金门窗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_________</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规格、型号符合设计要求，五金配件配套齐全，并具有出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证。防腐材料、填缝材料、密封材料、防锈漆、水泥、砂连接板等要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要求和有关标准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前要先对铝合金门窗进行验收检查，不合格者不准进场。运到现场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要分型号、规格堆放整齐，并存放于仓库内。搬运时轻拿轻放，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禁扔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经有关质量部门验收合格。工种之间已办好交接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门窗洞口尺寸及标高是否符合设计要求。有预埋件的门窗洞口还要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预埋件的数量、位置及埋设方法是否符合设计要求。如果不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及时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尺寸弹好门窗中线，并弹好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铝合金门窗，如有劈棱窜角和翘曲不平、偏差超标、表面操作、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松动、外观色差较大者，不得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划线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设计图纸中门窗的安装位置、尺寸和标高，依据门窗中线向两边量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若为多层或高层建筑时，以顶层门窗边线为准，用线附或经纬仪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下引，并在各层门窗口处划线标记，对个别不直的口边要剔凿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的水平位置以楼层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为准，向上反量出窗下反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弹线找直。每一层必须保持窗下皮标高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塑料薄膜进行保护，以免水泥砂浆直接与铝合金门窗表面接触，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铝合金门窗时，如果采用连接铁件固定，则连接铁件、固定件等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金属零件要用镀锌铁件，以免产生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铝合金门窗的安装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划好的门窗定位线，安装铝合金门窗框，并及时调整好窗框的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及对角线长度等符合质量标准，然后用木楔临时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铝合金门窗的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预埋有铁件时，可直接把铝合金门窗的铁脚与墙体上的预埋铁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时，可用射钉枪把铝合金门窗的铁脚固定到墙体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件时，可用金属膨胀螺栓将铝合金门窗的铁脚固定到</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3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窗框与墙体间隙的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安装固定后，要先进行隐蔽工程验收，合格后及时按设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求处理门窗框与墙体之间的缝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采用矿棉或玻璃毡条分层填塞缝隙，外表面留</w:t>
      </w:r>
      <w:r>
        <w:rPr>
          <w:rFonts w:eastAsia="仿宋_GB2312" w:cs="TimesNewRoman;Times New Roman" w:ascii="TimesNewRoman;Times New Roman" w:hAnsi="TimesNewRoman;Times New Roman"/>
          <w:color w:val="000000"/>
          <w:kern w:val="0"/>
          <w:sz w:val="24"/>
        </w:rPr>
        <w:t xml:space="preserve">5~8mm </w:t>
      </w:r>
      <w:r>
        <w:rPr>
          <w:rFonts w:ascii="仿宋_GB2312" w:hAnsi="仿宋_GB2312" w:eastAsia="仿宋_GB2312"/>
          <w:color w:val="000000"/>
          <w:kern w:val="0"/>
          <w:sz w:val="24"/>
        </w:rPr>
        <w:t>深槽口填嵌嵌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膏，或在门窗框四周外表面进行防腐处理后，填曲水泥浆或细石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扇及门窗玻璃的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扇和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框安装框安装固定后，将配好玻璃的门窗整体安入框内滑道，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好框与扇的缝隙即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安装五金配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金配件与门窗连接用镀锌螺钉。安装的五金配件要结实牢固，使用灵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木门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门框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本工程门框采用后装法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复查洞口标高、尺寸及木砖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将门框用木楔临时固定在门洞口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用吊线附校正框的正、侧面垂直度，用水平尺校正框冒头的水平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用砸扁钉帽的钉子钉牢在木砖上，钉帽要冲入木框内</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每块木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钉两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门扇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量出樘口净尺寸，考虑留缝宽度。确定门扇的高、宽尺寸，先画出中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处的中线，再画出边线，并保证梃宽一致。四边画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刨去多余部分。修刨时要先锯余头，再行修刨。门扇为双扇时，要先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叠高低缝，并以开启方向的右扇压左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试装门扇时，要先用木楔塞在门扇的下边，然后再检查缝隙，并注意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玻璃芯子平直对齐。合格后画出合页的位置线，剔槽装合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小五金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所有小五金必须用木螺栓固定安装，严禁用钉子代替。使用木螺栓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用手锤钉入全长</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接着用螺栓刀拧入。当木门为硬木时，先钻孔径为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栓直径</w:t>
      </w:r>
      <w:r>
        <w:rPr>
          <w:rFonts w:eastAsia="仿宋_GB2312" w:cs="TimesNewRoman;Times New Roman" w:ascii="TimesNewRoman;Times New Roman" w:hAnsi="TimesNewRoman;Times New Roman"/>
          <w:color w:val="000000"/>
          <w:kern w:val="0"/>
          <w:sz w:val="24"/>
        </w:rPr>
        <w:t xml:space="preserve">0.9 </w:t>
      </w:r>
      <w:r>
        <w:rPr>
          <w:rFonts w:ascii="仿宋_GB2312" w:hAnsi="仿宋_GB2312" w:eastAsia="仿宋_GB2312"/>
          <w:color w:val="000000"/>
          <w:kern w:val="0"/>
          <w:sz w:val="24"/>
        </w:rPr>
        <w:t>倍的孔，孔深为木螺栓全长的</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然后再拧入木螺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铰链距门扇上下两端的距离为扇高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避开上下冒头。安装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开关灵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门锁距地面约高</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并错开中冒头和边梃的榫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门拉手要位于扇中线以下，距地面</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0</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插销位于拉手下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扇开启后碰墙的门，为了固定门扇要安装门碰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小五金要安装齐全，位置适宜，固定可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油漆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采购的成品油漆有出厂合格证，且在使用期限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环境应当清洁干净，抹灰工程、地面工程、木装修工程、水电工程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完工后，再进行油漆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工程施工时，环境温度不宜低于</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度，相对湿度不宜大于</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涂刷前，被涂刷物件的表面必须干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面积施工前，按设计要求预先制作样板，经有关人员和建设单位代表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后才能进行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工序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扫、起钉、除污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铲去脂囊修补平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纱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打底</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局部刮油灰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满刮油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补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湿布擦净</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遍油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刷底油时，材料表面、门窗玻璃口四周须涂刷均匀，不可遗漏。同时也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允许粘污到其他材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刮油灰时，对于宽缝、深油要深入压实，抹平刮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磨纱纸要打破磨光滑，不能磨穿油底，不可磨损棱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油漆时，应做到横平竖直，纵横交错均匀一致，涂刷顺序应先上后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内后外，按木纹方向理平理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时要求油漆表面透底，流坠、皱皮现象，大面积要光亮、光滑均匀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致，颜色一致，刷纹通顺，五金、玻璃表面洁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屋面防水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组织及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水施工必须由防水施工专业队进行施工。防水施工队由项目部专业工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施工技术交底由工长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水施工过程质量检验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防水施工过程中必须做分项工程的交接检查，未经检查验收，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得进行后继施工。防水层施工中，每一道防水层完成后，应由专人进行检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后方可进行下一道防水层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防水施工完后，要进行有无渗漏、积水检验，检验应在大（中）雨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如无雨下，可做蓄水检验，蓄水时间不少于</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屋面找平层施工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复核并浇水湿润后进行找平层施工。找平层铺筑前应用水准仪测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贴标点灰饼，排水坡度应符合设计要求。基层与突出屋面结构（女儿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剪力墙等）的连接处，以及转角处（水落口、天沟等</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阴阳角，均应抹成园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部排水的水落口周围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抹灰找坡坡度不小于</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找平层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收水后应二次压光。浇水覆盖草袋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层施工要按规范要求留设伸缩缝，施工时砂浆铺设要由远到近，由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低，严格掌握坡度，使其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砂浆稍收水后，用抹子压实抹平，终凝前将做伸缩缝的木条取出，找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施工完</w:t>
      </w:r>
      <w:r>
        <w:rPr>
          <w:rFonts w:eastAsia="仿宋_GB2312" w:cs="TimesNewRoman;Times New Roman" w:ascii="TimesNewRoman;Times New Roman" w:hAnsi="TimesNewRoman;Times New Roman"/>
          <w:color w:val="000000"/>
          <w:kern w:val="0"/>
          <w:sz w:val="24"/>
        </w:rPr>
        <w:t xml:space="preserve">12h </w:t>
      </w:r>
      <w:r>
        <w:rPr>
          <w:rFonts w:ascii="仿宋_GB2312" w:hAnsi="仿宋_GB2312" w:eastAsia="仿宋_GB2312"/>
          <w:color w:val="000000"/>
          <w:kern w:val="0"/>
          <w:sz w:val="24"/>
        </w:rPr>
        <w:t>后要及时养护，养护期间不得上人上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水卷材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检验、清理、修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基层处理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节点密封处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试铺、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基准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卷材反面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基层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接缝搭接面清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密封材料封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收头固定、密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层施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检查、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基层必须干净、干燥，并涂刷与胶粘剂材性相容的基层处理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要使用</w:t>
      </w:r>
      <w:r>
        <w:rPr>
          <w:rFonts w:eastAsia="仿宋_GB2312" w:cs="TimesNewRoman;Times New Roman" w:ascii="TimesNewRoman;Times New Roman" w:hAnsi="TimesNewRoman;Times New Roman"/>
          <w:color w:val="000000"/>
          <w:kern w:val="0"/>
          <w:sz w:val="24"/>
        </w:rPr>
        <w:t xml:space="preserve">SBS </w:t>
      </w:r>
      <w:r>
        <w:rPr>
          <w:rFonts w:ascii="仿宋_GB2312" w:hAnsi="仿宋_GB2312" w:eastAsia="仿宋_GB2312"/>
          <w:color w:val="000000"/>
          <w:kern w:val="0"/>
          <w:sz w:val="24"/>
        </w:rPr>
        <w:t>改性沥青防水卷材的专用粘结剂，不得错用或混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必须根据所用胶粘剂的使用说明和要求，控制胶粘剂涂刷与粘合的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隔时间，间隔时间受胶粘剂本身性能、气温湿度影响，要根据试验、经验确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铺贴防水卷材时，切忌拉伸过紧，以免使卷材长期处在受拉应力状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易加速卷材老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严格做好卷材搭接缝的粘结，是确保防水层质量的关键，所以要求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搭接缝结合面应清洗干净，均匀涂刷胶粘剂后，要控制好胶粘剂涂刷与粘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隔时间，粘合时要排净接缝间的空气，辊压粘牢。接缝口应采用宽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密封材料封严，以确保防水层的整体防水性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卷材搭接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上下层及相邻两副卷材的搭接缝应错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平行于屋脊的搭接缝应顺流水方向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封：应选用材性相容的密封材料封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叠层铺设：叠层铺设的各层卷材，在天沟与屋面的连接处，应采取叉接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缝应错开，接缝宜留在屋面或天沟侧面，不宜留在沟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卷材防水层节点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卷材收头：卷材收头应用水泥钉钉压，并用密封材料封严；砖墙立面部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压顶上面应做防水处理，以防开裂渗漏；对于较低的女儿墙，卷标全部覆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墙面，并伸入压顶下墙厚</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格缝：找平层上的分格缝位置应留设在板端缝处，当采用水泥砂浆、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混凝土时，其纵横缝的最大间距不宜大于</w:t>
      </w:r>
      <w:r>
        <w:rPr>
          <w:rFonts w:eastAsia="仿宋_GB2312" w:cs="TimesNewRoman;Times New Roman" w:ascii="TimesNewRoman;Times New Roman" w:hAnsi="TimesNewRoman;Times New Roman"/>
          <w:color w:val="000000"/>
          <w:kern w:val="0"/>
          <w:sz w:val="24"/>
        </w:rPr>
        <w:t>6m</w:t>
      </w:r>
      <w:r>
        <w:rPr>
          <w:rFonts w:ascii="仿宋_GB2312" w:hAnsi="仿宋_GB2312" w:eastAsia="仿宋_GB2312"/>
          <w:color w:val="000000"/>
          <w:kern w:val="0"/>
          <w:sz w:val="24"/>
        </w:rPr>
        <w:t>，缝内应嵌填密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落口：在水落口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坡度要加大为</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并算好水落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杯上口标高，使其在沟底最底处；水落口杯周围与水泥砂浆或混凝土的交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w:t>
      </w:r>
      <w:r>
        <w:rPr>
          <w:rFonts w:eastAsia="仿宋_GB2312" w:cs="TimesNewRoman;Times New Roman" w:ascii="TimesNewRoman;Times New Roman" w:hAnsi="TimesNewRoman;Times New Roman"/>
          <w:color w:val="000000"/>
          <w:kern w:val="0"/>
          <w:sz w:val="24"/>
        </w:rPr>
        <w:t xml:space="preserve">20×20mm </w:t>
      </w:r>
      <w:r>
        <w:rPr>
          <w:rFonts w:ascii="仿宋_GB2312" w:hAnsi="仿宋_GB2312" w:eastAsia="仿宋_GB2312"/>
          <w:color w:val="000000"/>
          <w:kern w:val="0"/>
          <w:sz w:val="24"/>
        </w:rPr>
        <w:t>的缝槽并嵌填密封材料；并且防水层深入水落口杯内</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翘边呛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女儿墙：墙根处做成圆弧状，并增设增强附加层，采用隔热防晒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根：在管道根部应做锥台，以利排水；管道壁四周与找平层连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凹槽，用密封材料嵌填；管道壁上的防水层上口，应用金属箍紧固，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用密封材料封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给排水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将管材进行调直并根据下料长度进长下料，然后进行预装配与调直。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配时，管子丝头与管材连接处不必加填料，但应用管钳拧紧，然后检查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否有误，管段是否平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安装的顺序是：先立管，后支管。在安装过程中应注意：安装立管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自顶通过管洞至底层吊线，以修正偏斜洞口并弹出管位线。立管穿楼板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套管，立管安装前应先按立管位置线装好管卡。安装过程中可用线锤吊线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立管垂直度，使其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穿墙管道的焊口不能位于墙内，应距墙面</w:t>
      </w:r>
      <w:r>
        <w:rPr>
          <w:rFonts w:eastAsia="仿宋_GB2312" w:cs="TimesNewRoman;Times New Roman" w:ascii="TimesNewRoman;Times New Roman" w:hAnsi="TimesNewRoman;Times New Roman"/>
          <w:color w:val="000000"/>
          <w:kern w:val="0"/>
          <w:sz w:val="24"/>
        </w:rPr>
        <w:t>3~5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防止施工过程杂物落入造成管道堵塞，应对各敞口管加以密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及时进行水压强度试验，并将各焊口作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塑料给水管道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认真阅读图纸、塑料给水管安装技术规程，咨询给水塑料管道及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生产厂家的有关新技术资料，做好施工前的准备工作。按设计图纸及现场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际情况，制定工艺流程，做出配管简图，决定各种管件的实际安装位置，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的管材和管件，进行配管预制，并对各穿楼板、墙板孔洞进行吊线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实测尺寸进行下料，管道切割两面应保持垂直平整，切割后用挫刀除去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并倒角，角度为</w:t>
      </w:r>
      <w:r>
        <w:rPr>
          <w:rFonts w:eastAsia="仿宋_GB2312" w:cs="TimesNewRoman;Times New Roman" w:ascii="TimesNewRoman;Times New Roman" w:hAnsi="TimesNewRoman;Times New Roman"/>
          <w:color w:val="000000"/>
          <w:kern w:val="0"/>
          <w:sz w:val="24"/>
        </w:rPr>
        <w:t>15°~30°</w:t>
      </w:r>
      <w:r>
        <w:rPr>
          <w:rFonts w:ascii="仿宋_GB2312" w:hAnsi="仿宋_GB2312" w:eastAsia="仿宋_GB2312"/>
          <w:color w:val="000000"/>
          <w:kern w:val="0"/>
          <w:sz w:val="24"/>
        </w:rPr>
        <w:t>，厚度为管壁厚度的</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由于塑料外壁比较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接口应用细砂布打磨，使之起毛，以提高粘接面的粘接度。涂抹胶粘剂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涂承口后涂插口，胶粘剂应涂抹均匀并适量。涂抹胶粘胶后应有</w:t>
      </w:r>
      <w:r>
        <w:rPr>
          <w:rFonts w:eastAsia="仿宋_GB2312" w:cs="TimesNewRoman;Times New Roman" w:ascii="TimesNewRoman;Times New Roman" w:hAnsi="TimesNewRoman;Times New Roman"/>
          <w:color w:val="000000"/>
          <w:kern w:val="0"/>
          <w:sz w:val="24"/>
        </w:rPr>
        <w:t xml:space="preserve">20S </w:t>
      </w:r>
      <w:r>
        <w:rPr>
          <w:rFonts w:ascii="仿宋_GB2312" w:hAnsi="仿宋_GB2312" w:eastAsia="仿宋_GB2312"/>
          <w:color w:val="000000"/>
          <w:kern w:val="0"/>
          <w:sz w:val="24"/>
        </w:rPr>
        <w:t>内完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操作。管道粘接完成后静置</w:t>
      </w:r>
      <w:r>
        <w:rPr>
          <w:rFonts w:eastAsia="仿宋_GB2312" w:cs="TimesNewRoman;Times New Roman" w:ascii="TimesNewRoman;Times New Roman" w:hAnsi="TimesNewRoman;Times New Roman"/>
          <w:color w:val="000000"/>
          <w:kern w:val="0"/>
          <w:sz w:val="24"/>
        </w:rPr>
        <w:t>2~3min</w:t>
      </w:r>
      <w:r>
        <w:rPr>
          <w:rFonts w:ascii="仿宋_GB2312" w:hAnsi="仿宋_GB2312" w:eastAsia="仿宋_GB2312"/>
          <w:color w:val="000000"/>
          <w:kern w:val="0"/>
          <w:sz w:val="24"/>
        </w:rPr>
        <w:t>，防止接口滑脱并将承口处多余的胶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剂用帽擦拭干净。管道安装中，各敞开管口要随时做好有效可靠的临时封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杂物进入造成堵塞，各明装管道每装完一部分后即用塑料布薄膜包缠一层。</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使管道粘接口固化</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后方可进行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塑料排水、雨水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设计图纸及现场预留洞等实际情况做出配管简图，决定各种管件的实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位置，选择合格的管材和管件，进行配管预制。并对各穿楼板洞进行吊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管安装时要吊线打卡，层高小于或等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每层立管可高</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个管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卡离地面</w:t>
      </w:r>
      <w:r>
        <w:rPr>
          <w:rFonts w:eastAsia="仿宋_GB2312" w:cs="TimesNewRoman;Times New Roman" w:ascii="TimesNewRoman;Times New Roman" w:hAnsi="TimesNewRoman;Times New Roman"/>
          <w:color w:val="000000"/>
          <w:kern w:val="0"/>
          <w:sz w:val="24"/>
        </w:rPr>
        <w:t>1.5~1.8m</w:t>
      </w:r>
      <w:r>
        <w:rPr>
          <w:rFonts w:ascii="仿宋_GB2312" w:hAnsi="仿宋_GB2312" w:eastAsia="仿宋_GB2312"/>
          <w:color w:val="000000"/>
          <w:kern w:val="0"/>
          <w:sz w:val="24"/>
        </w:rPr>
        <w:t>。每层立管均应设置伸缩节，伸缩节应靠近立管三通部（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三通除外）。立管自底层起，每隔一层设一个检查口，检查口中心距地面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检查口活门朝向应便于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支管的安装。先将预制好的管段用铁钩吊挂，查看无误后再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后，应立即摆正位置，按规定校正坡度，临时加以固定，等粘接固化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再紧固支承件，但不宜卡箍过紧。</w:t>
      </w:r>
    </w:p>
    <w:p>
      <w:pPr>
        <w:pStyle w:val="Normal"/>
        <w:autoSpaceDE w:val="false"/>
        <w:jc w:val="left"/>
        <w:rPr/>
      </w:pPr>
      <w:r>
        <w:rPr>
          <w:rFonts w:ascii="仿宋_GB2312" w:hAnsi="仿宋_GB2312" w:eastAsia="仿宋_GB2312"/>
          <w:color w:val="000000"/>
          <w:kern w:val="0"/>
          <w:sz w:val="24"/>
        </w:rPr>
        <w:t>各横管与横管、横管与立管均采用</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三通或</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四通和</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斜三通或</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四通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横管的坡度必须符合图纸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以上的大便器以及</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以上的卫生器具的污水横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应设置清扫口。在水流转角小于</w:t>
      </w:r>
      <w:r>
        <w:rPr>
          <w:rFonts w:eastAsia="仿宋_GB2312" w:cs="TimesNewRoman;Times New Roman" w:ascii="TimesNewRoman;Times New Roman" w:hAnsi="TimesNewRoman;Times New Roman"/>
          <w:color w:val="000000"/>
          <w:kern w:val="0"/>
          <w:sz w:val="24"/>
        </w:rPr>
        <w:t xml:space="preserve">135 </w:t>
      </w:r>
      <w:r>
        <w:rPr>
          <w:rFonts w:ascii="仿宋_GB2312" w:hAnsi="仿宋_GB2312" w:eastAsia="仿宋_GB2312"/>
          <w:color w:val="000000"/>
          <w:kern w:val="0"/>
          <w:sz w:val="24"/>
        </w:rPr>
        <w:t>度的污水横管上，也应设置检查口或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系统安装完毕后，应对管道外观质量和安装尺寸进行复核，检查无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再分层进行通水试验。按给水系统</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配水点同时开放，检查排水是否畅</w:t>
      </w:r>
    </w:p>
    <w:p>
      <w:pPr>
        <w:pStyle w:val="Normal"/>
        <w:autoSpaceDE w:val="false"/>
        <w:jc w:val="left"/>
        <w:rPr/>
      </w:pPr>
      <w:r>
        <w:rPr>
          <w:rFonts w:ascii="仿宋_GB2312" w:hAnsi="仿宋_GB2312" w:eastAsia="仿宋_GB2312"/>
          <w:color w:val="000000"/>
          <w:kern w:val="0"/>
          <w:sz w:val="24"/>
        </w:rPr>
        <w:t>通，有无渗透。埋地管灌水试验的灌水高度不得低于底层地面高度，灌水</w:t>
      </w:r>
      <w:r>
        <w:rPr>
          <w:rFonts w:eastAsia="仿宋_GB2312" w:cs="TimesNewRoman;Times New Roman" w:ascii="TimesNewRoman;Times New Roman" w:hAnsi="TimesNewRoman;Times New Roman"/>
          <w:color w:val="000000"/>
          <w:kern w:val="0"/>
          <w:sz w:val="24"/>
        </w:rPr>
        <w:t>15min</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若水面下降，再灌满延续</w:t>
      </w:r>
      <w:r>
        <w:rPr>
          <w:rFonts w:eastAsia="仿宋_GB2312" w:cs="TimesNewRoman;Times New Roman" w:ascii="TimesNewRoman;Times New Roman" w:hAnsi="TimesNewRoman;Times New Roman"/>
          <w:color w:val="000000"/>
          <w:kern w:val="0"/>
          <w:sz w:val="24"/>
        </w:rPr>
        <w:t>5min</w:t>
      </w:r>
      <w:r>
        <w:rPr>
          <w:rFonts w:ascii="仿宋_GB2312" w:hAnsi="仿宋_GB2312" w:eastAsia="仿宋_GB2312"/>
          <w:color w:val="000000"/>
          <w:kern w:val="0"/>
          <w:sz w:val="24"/>
        </w:rPr>
        <w:t>，以水面不下降为合格，放水后将存水弯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封内积水排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中，各敞开管口要随时做好有效的可靠的临时封闭，以防杂物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阀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丝扣阀门：连接阀门的管子套丝时不得偏斜，以保证管子和阀门的连接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条中心线上。当出现偏斜时，在阀门处严禁冷调，以免损伤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兰阀门：由于法兰阀门一般上铸铁的，其角度明显小于钢法兰，故两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管道连接的钢法兰必须焊正，以保证管道与阀门同心，铸铁法兰和钢法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隙平行，加力均匀，否则，试图在法兰连接处强力调直已经偏斜的管子将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体法兰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较小的阀门，运输时严禁随手抛掷。较大的阀门吊装时，钢丝绳应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阀体上。加力于手轮或阀杆上或将钢丝绳穿入法兰螺孔的做法是错误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阀门均应装在易于操作和检漏修理处，严禁埋于地下。地下敷设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阀门处应砌井室，以便于阀门开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门在安装应保持关闭状态，丝扣闸阀安装时常需要卸掉阀杆、阀蕊和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轮，以便阀体转动，此时，需拆卸阀门的压盖，拆卸压盖时先转动手轮使闸阀</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于逐渐开启状态。如阀蕊紧紧关闭时用轩转动压盖丝扣，则会将阀杆扭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使用的阀门应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卫生洁具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卫生洁具的安装均应在连接管闭水试验完毕，给水支管试压验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内装修基础完毕后进行，安装冲洗阀、龙头时要求土建已装好门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洁具在安装前进行检查，清洗，配件与卫生洁具配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蹲便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已安装至地面或楼板面的排水管管中心，画线确定蹲便器的安装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将此中心线引至蹲便器后墙上，弹出冲洗管的中心线（垂直线，用线吊锤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安装中心线两侧，用水泥砂浆砌筑两排普通烧结砖，其净空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蹲便器宽计，高度比地坪或台阶高度低</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的出水口上缠上油麻，抹上油灰，同时在排水短管的承口内也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油灰，将便口插入排水短管承口内，按实，刮平多余的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水平尺校正蹲便器安装是否平衡，并校正便口中心是否对准墙上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和砖砌中间填入细砂，并压实刮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出冲洗管的长度，锯好后，其上调与冲洗间连接，下凋插入胶皮碗的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头内，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胶皮碗的大头套入便器的进水瓷管头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扎</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w:t>
      </w:r>
      <w:r>
        <w:rPr>
          <w:rFonts w:eastAsia="仿宋_GB2312" w:cs="TimesNewRoman;Times New Roman" w:ascii="TimesNewRoman;Times New Roman" w:hAnsi="TimesNewRoman;Times New Roman"/>
          <w:color w:val="000000"/>
          <w:kern w:val="0"/>
          <w:sz w:val="24"/>
        </w:rPr>
        <w:t xml:space="preserve">3~4 </w:t>
      </w: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洗管和蹲便器的接合部位，须经多次试水不漏后方可隐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相应规范或规程要求分系统分管材进行试水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强度试验的测试点应设在系统管网的最低点。对管网注水时，就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网的空气排净，并应缓慢升压，达到试验压力后，稳压，日测管网应无泄漏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变形形式，且压力不应大于规定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严密性试验应在水压强度试验和管网冲洗合格后进行。试验压力变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工作压力，稳压</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应泄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管道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所采用的排水管道应与排水系统可靠能性连接，其排放应畅通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排水管道的截面面积不得小于被冲洗管道截面面积的</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速度不宜小于</w:t>
      </w:r>
      <w:r>
        <w:rPr>
          <w:rFonts w:eastAsia="仿宋_GB2312" w:cs="TimesNewRoman;Times New Roman" w:ascii="TimesNewRoman;Times New Roman" w:hAnsi="TimesNewRoman;Times New Roman"/>
          <w:color w:val="000000"/>
          <w:kern w:val="0"/>
          <w:sz w:val="24"/>
        </w:rPr>
        <w:t>3m/s</w:t>
      </w:r>
      <w:r>
        <w:rPr>
          <w:rFonts w:ascii="仿宋_GB2312" w:hAnsi="仿宋_GB2312" w:eastAsia="仿宋_GB2312"/>
          <w:color w:val="000000"/>
          <w:kern w:val="0"/>
          <w:sz w:val="24"/>
        </w:rPr>
        <w:t>；当地现场冲洗量不能满足要求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系统的设计流量进行冲洗，或采用水压气动冲洗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的地下管道与地上管道连接前，应在配水干管底部口设堵头后，对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管道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应连接进行，当出水口处水颜色、透明度与入口处水的颜色基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时，冲洗方可结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方向应与使用时管网的流水方向一致。</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结束后，应将管网内的水排除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消防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主体施工时，根据消防箱的尺寸按规定预留孔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第一道粗灰后将箱体埋好，埋好后用直木条两边水平标识检验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边应和直木条边水平、吻合，并用直木条边校核箱体的情况，将其调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内墙抹第二道灰后将消防枪，水带等配件安放在消防箱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电气安装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电气管道暗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电气管道暗敷施工中要特别注意管道漏配、错配、堵塞，管口不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位、开关位、插座位不准确等现象出现，因此在施工中一定要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熟悉施工图纸，只有在熟悉施工图纸的情况下才能避免漏配、错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模板搞好时先按图将线盒定出，定墙体中开关、插座、手动按钮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器设置的出线盒时，在明确土建砌墙时墙是梁的中间外侧（内侧）这样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砌墙时能将管包在墙内。灯头盒、接线盒等在固定前先用木糠等将盒填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管时管道一定要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扎底层钢筋时即可敷设，敷管时应尽量走直线，插座、管尽可能走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管道连接一定要使用套管，并用专用胶水粘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在用钢丝固定在钢筋上，固定点间距应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敷管在混凝土内的弯曲半径不得小于管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在砖墙内的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倍。向上管口应封闭，以免杂物掉入。管道在墙内的暗敷深度不小于</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敷设完毕后应详细对照施工图纸，检查是否有漏配、错配的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如有立即进行更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在浇筑混凝土时，必须有人在现场看护，及时修复被压扁，压破的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穿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工作必须在土建粉刷完成，开关盒、插座盒，配电箱等暗埋完毕并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周边后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前应先扫管，将管内杂物、水份等清扫干净，以免穿线时将导线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搞破，影响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铁管的管口必须套塑料护口才能穿线，以免损伤导线绝缘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施工图中标明的规格、数量分色穿线，线的端头要留有合适的余量（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插座、接线盒、灯头盒留</w:t>
      </w:r>
      <w:r>
        <w:rPr>
          <w:rFonts w:eastAsia="仿宋_GB2312" w:cs="TimesNewRoman;Times New Roman" w:ascii="TimesNewRoman;Times New Roman" w:hAnsi="TimesNewRoman;Times New Roman"/>
          <w:color w:val="000000"/>
          <w:kern w:val="0"/>
          <w:sz w:val="24"/>
        </w:rPr>
        <w:t>0.15m</w:t>
      </w:r>
      <w:r>
        <w:rPr>
          <w:rFonts w:ascii="仿宋_GB2312" w:hAnsi="仿宋_GB2312" w:eastAsia="仿宋_GB2312"/>
          <w:color w:val="000000"/>
          <w:kern w:val="0"/>
          <w:sz w:val="24"/>
        </w:rPr>
        <w:t>；配电箱留周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半）。共用线及路过的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断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的接线头接好后再包好塑胶布及黑胶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路敷设完毕后必须按回路测试绝缘电阻，导线的绝缘电阻，导线的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阻必须大于</w:t>
      </w:r>
      <w:r>
        <w:rPr>
          <w:rFonts w:eastAsia="仿宋_GB2312" w:cs="TimesNewRoman;Times New Roman" w:ascii="TimesNewRoman;Times New Roman" w:hAnsi="TimesNewRoman;Times New Roman"/>
          <w:color w:val="000000"/>
          <w:kern w:val="0"/>
          <w:sz w:val="24"/>
        </w:rPr>
        <w:t>0.5M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电缆敷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敷设电缆前先用</w:t>
      </w:r>
      <w:r>
        <w:rPr>
          <w:rFonts w:eastAsia="仿宋_GB2312" w:cs="TimesNewRoman;Times New Roman" w:ascii="TimesNewRoman;Times New Roman" w:hAnsi="TimesNewRoman;Times New Roman"/>
          <w:color w:val="000000"/>
          <w:kern w:val="0"/>
          <w:sz w:val="24"/>
        </w:rPr>
        <w:t xml:space="preserve">1000V </w:t>
      </w:r>
      <w:r>
        <w:rPr>
          <w:rFonts w:ascii="仿宋_GB2312" w:hAnsi="仿宋_GB2312" w:eastAsia="仿宋_GB2312"/>
          <w:color w:val="000000"/>
          <w:kern w:val="0"/>
          <w:sz w:val="24"/>
        </w:rPr>
        <w:t>摇表测量电缆绝缘电阻，电阻不得小</w:t>
      </w:r>
      <w:r>
        <w:rPr>
          <w:rFonts w:eastAsia="仿宋_GB2312" w:cs="TimesNewRoman;Times New Roman" w:ascii="TimesNewRoman;Times New Roman" w:hAnsi="TimesNewRoman;Times New Roman"/>
          <w:color w:val="000000"/>
          <w:kern w:val="0"/>
          <w:sz w:val="24"/>
        </w:rPr>
        <w:t>1MΩ</w:t>
      </w:r>
      <w:r>
        <w:rPr>
          <w:rFonts w:ascii="仿宋_GB2312" w:hAnsi="仿宋_GB2312" w:eastAsia="仿宋_GB2312"/>
          <w:color w:val="000000"/>
          <w:kern w:val="0"/>
          <w:sz w:val="24"/>
        </w:rPr>
        <w:t>，详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电缆的外观有无扭曲，绝缘层有无破损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缆架将电缆盘架起来，按施工图的规格，先放长距离的，集中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放短距离的，分散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敷设过程中应顺直，不得有绞拧、护层断裂和表面严重划伤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弯曲时弯曲半径大于其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弯曲电缆在每个支架上都在用电缆卡固定，水平段在电缆首、末两端、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角处用电缆卡固定，并排列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头制作必须封闭严密。绝缘带包扎应严密，均匀。三叉口包扎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电缆头固定要牢固可靠，相序正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起点、终点、楼层、隔层要挂电缆牌，注明电缆的回路、起点、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电缆的规格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灯具、开关、插座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安装在土建装修完毕后进行。安装前先检查灯具、开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的型号，规格是否与施工图一致，有无损坏，附件、配件是否齐全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位置要正确，相同房间的安装位置应统一。灯具安装要平正，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灯具的中心偏差不得超过</w:t>
      </w:r>
      <w:r>
        <w:rPr>
          <w:rFonts w:eastAsia="仿宋_GB2312" w:cs="TimesNewRoman;Times New Roman" w:ascii="TimesNewRoman;Times New Roman" w:hAnsi="TimesNewRoman;Times New Roman"/>
          <w:color w:val="000000"/>
          <w:kern w:val="0"/>
          <w:sz w:val="24"/>
        </w:rPr>
        <w:t xml:space="preserve">5mm </w:t>
      </w:r>
      <w:r>
        <w:rPr>
          <w:rFonts w:ascii="仿宋_GB2312" w:hAnsi="仿宋_GB2312" w:eastAsia="仿宋_GB2312"/>
          <w:color w:val="000000"/>
          <w:kern w:val="0"/>
          <w:sz w:val="24"/>
        </w:rPr>
        <w:t>以内，吸顶式灯具要紧贴在天花板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要牢固可靠，吸顶灯要用胶塞及</w:t>
      </w:r>
      <w:r>
        <w:rPr>
          <w:rFonts w:eastAsia="仿宋_GB2312" w:cs="TimesNewRoman;Times New Roman" w:ascii="TimesNewRoman;Times New Roman" w:hAnsi="TimesNewRoman;Times New Roman"/>
          <w:color w:val="000000"/>
          <w:kern w:val="0"/>
          <w:sz w:val="24"/>
        </w:rPr>
        <w:t xml:space="preserve">32mm </w:t>
      </w:r>
      <w:r>
        <w:rPr>
          <w:rFonts w:ascii="仿宋_GB2312" w:hAnsi="仿宋_GB2312" w:eastAsia="仿宋_GB2312"/>
          <w:color w:val="000000"/>
          <w:kern w:val="0"/>
          <w:sz w:val="24"/>
        </w:rPr>
        <w:t>木螺钉固定，并不得少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两个固定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的安装位置要正确，暗盒在预埋时要与墙面相平，也不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得太深，最好控制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以内。成排并列安装的高低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一室内的高低差不得大于</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安装高度按设计要求，装在门边的，则应距门框为</w:t>
      </w:r>
      <w:r>
        <w:rPr>
          <w:rFonts w:eastAsia="仿宋_GB2312" w:cs="TimesNewRoman;Times New Roman" w:ascii="TimesNewRoman;Times New Roman" w:hAnsi="TimesNewRoman;Times New Roman"/>
          <w:color w:val="000000"/>
          <w:kern w:val="0"/>
          <w:sz w:val="24"/>
        </w:rPr>
        <w:t>150~200mm</w:t>
      </w:r>
      <w:r>
        <w:rPr>
          <w:rFonts w:ascii="仿宋_GB2312" w:hAnsi="仿宋_GB2312" w:eastAsia="仿宋_GB2312"/>
          <w:color w:val="000000"/>
          <w:kern w:val="0"/>
          <w:sz w:val="24"/>
        </w:rPr>
        <w:t>，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端正，并紧贴墙面。开关在断相线，开断方向一致，按上为开，按下为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安装高度按设计要求。暗插座的接线要正确，单相为：面对插座，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为相线，左边为零线，上方为保护地线（二孔的右相左零）；三相为：面对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座左、下、右为相线，上为保护线，接线不得接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安装要平正牢固，其垂直度偏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二个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螺栓均应上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的安装完成后要擦试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配电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埋配电箱要在土建粉刷完毕后进行，箱框平墙面。明装配电箱要在土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本装修好后才能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前先检查配电箱的型号、规格是否与施工图一致，附件、配件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操作部分动作是否灵活、准确。暗埋配电箱先暗装箱壳，内部电气元件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下保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间的配箱安装高度应按设计要求，箱体安装必须牢固可靠、端正、平</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其垂直度的偏差不得超过</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暗箱的盖板要紧贴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开孔严禁用电焊或氧焊，开的孔要合适，切口要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配电箱的管口应整齐，入箱长度应为</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箱体接地线和插座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线采用</w:t>
      </w:r>
      <w:r>
        <w:rPr>
          <w:rFonts w:eastAsia="仿宋_GB2312" w:cs="TimesNewRoman;Times New Roman" w:ascii="TimesNewRoman;Times New Roman" w:hAnsi="TimesNewRoman;Times New Roman"/>
          <w:color w:val="000000"/>
          <w:kern w:val="0"/>
          <w:sz w:val="24"/>
        </w:rPr>
        <w:t>1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铜蕊塑线并与</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总线相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内的接线必须整齐、美观，导线长度合适并绑扎整齐，进出开关的线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都要弯成形后用螺栓压紧，不允许直接手入，如两根线共进一个端子，二线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垫片隔开；三相以上或多股线进一个端子的，要用线鼻压焊好后进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内回路的编号要齐全、正确。箱内的杂物要清理干净，电气元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体要擦干净。</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8</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四部分</w:t>
      </w:r>
      <w:r>
        <w:rPr>
          <w:rFonts w:ascii="宋体;SimSun" w:hAnsi="宋体;SimSun"/>
          <w:color w:val="000000"/>
          <w:kern w:val="0"/>
          <w:sz w:val="44"/>
          <w:szCs w:val="44"/>
        </w:rPr>
        <w:t xml:space="preserve"> </w:t>
      </w:r>
      <w:r>
        <w:rPr>
          <w:rFonts w:ascii="宋体;SimSun" w:hAnsi="宋体;SimSun"/>
          <w:color w:val="000000"/>
          <w:kern w:val="0"/>
          <w:sz w:val="44"/>
          <w:szCs w:val="44"/>
        </w:rPr>
        <w:t>临时用电、用水计算和用电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全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临时用电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负荷计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最高峰机械设备数量及参数表高峰期用电机具表</w:t>
      </w:r>
    </w:p>
    <w:p>
      <w:pPr>
        <w:pStyle w:val="Normal"/>
        <w:autoSpaceDE w:val="false"/>
        <w:jc w:val="left"/>
        <w:rPr/>
      </w:pPr>
      <w:r>
        <w:rPr>
          <w:rFonts w:ascii="仿宋_GB2312" w:hAnsi="仿宋_GB2312" w:eastAsia="仿宋_GB2312"/>
          <w:color w:val="000000"/>
          <w:kern w:val="0"/>
          <w:sz w:val="24"/>
        </w:rPr>
        <w:t>最高峰机械设备数量及参数表高峰期用电机具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4-1</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用电量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各机械设备用电量较大，使用较集中，在总配电盘上（位置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变压器旁）分别由总刀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中：</w:t>
      </w:r>
      <w:r>
        <w:rPr>
          <w:rFonts w:eastAsia="仿宋_GB2312" w:cs="TimesNewRoman,Italic;Times New Roman" w:ascii="TimesNewRoman,Italic;Times New Roman" w:hAnsi="TimesNewRoman,Italic;Times New Roman"/>
          <w:i/>
          <w:iCs/>
          <w:color w:val="000000"/>
          <w:kern w:val="0"/>
          <w:sz w:val="24"/>
        </w:rPr>
        <w:t>P</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总需用容量（</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额定功率（</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w:t>
      </w:r>
      <w:r>
        <w:rPr>
          <w:rFonts w:eastAsia="仿宋_GB2312" w:cs="TimesNewRoman;Times New Roman" w:ascii="TimesNewRoman;Times New Roman" w:hAnsi="TimesNewRoman;Times New Roman"/>
          <w:color w:val="000000"/>
          <w:kern w:val="0"/>
          <w:sz w:val="24"/>
        </w:rPr>
        <w:t>kVA</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需要系数，查表采用</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用电量</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6 11 66</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6 2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1 8.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5.5 5.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2.8 2.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8 1.1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2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3 21.5 64.5</w:t>
      </w:r>
    </w:p>
    <w:p>
      <w:pPr>
        <w:pStyle w:val="Normal"/>
        <w:autoSpaceDE w:val="false"/>
        <w:jc w:val="left"/>
        <w:rPr>
          <w:rFonts w:ascii="仿宋_GB2312" w:hAnsi="仿宋_GB2312" w:eastAsia="仿宋_GB2312" w:cs="TimesNewRoman;Times New Roman"/>
          <w:color w:val="B6E2F8"/>
          <w:kern w:val="0"/>
          <w:sz w:val="70"/>
          <w:szCs w:val="70"/>
        </w:rPr>
      </w:pPr>
      <w:r>
        <w:rPr>
          <w:rFonts w:eastAsia="仿宋_GB2312" w:cs="TimesNewRoman;Times New Roman"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49</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查表采用</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6</w:t>
      </w:r>
    </w:p>
    <w:p>
      <w:pPr>
        <w:pStyle w:val="Normal"/>
        <w:autoSpaceDE w:val="false"/>
        <w:jc w:val="left"/>
        <w:rPr/>
      </w:pP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的平均功率因数，</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75</w:t>
      </w:r>
    </w:p>
    <w:p>
      <w:pPr>
        <w:pStyle w:val="Normal"/>
        <w:autoSpaceDE w:val="false"/>
        <w:jc w:val="left"/>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P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3kW ∑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4.5kVA</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2=0.6</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 xml:space="preserve">ф </w:t>
      </w:r>
      <w:r>
        <w:rPr>
          <w:rFonts w:ascii="仿宋_GB2312" w:hAnsi="仿宋_GB2312" w:eastAsia="仿宋_GB2312"/>
          <w:color w:val="000000"/>
          <w:kern w:val="0"/>
          <w:sz w:val="24"/>
        </w:rPr>
        <w:t>取</w:t>
      </w:r>
      <w:r>
        <w:rPr>
          <w:rFonts w:eastAsia="仿宋_GB2312" w:cs="TimesNewRoman;Times New Roman" w:ascii="TimesNewRoman;Times New Roman" w:hAnsi="TimesNewRoman;Times New Roman"/>
          <w:color w:val="000000"/>
          <w:kern w:val="0"/>
          <w:sz w:val="24"/>
        </w:rPr>
        <w:t>0.7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r>
        <w:rPr>
          <w:rFonts w:eastAsia="仿宋_GB2312" w:cs="TimesNewRoman,Italic;Times New Roman" w:ascii="TimesNewRoman,Italic;Times New Roman" w:hAnsi="TimesNewRoman,Italic;Times New Roman"/>
          <w:i/>
          <w:iCs/>
          <w:color w:val="000000"/>
          <w:kern w:val="0"/>
          <w:sz w:val="24"/>
        </w:rPr>
        <w:t>P</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1∑</w:t>
      </w: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Italic;Times New Roman" w:ascii="TimesNewRoman,Italic;Times New Roman" w:hAnsi="TimesNewRoman,Italic;Times New Roman"/>
          <w:i/>
          <w:iCs/>
          <w:color w:val="000000"/>
          <w:kern w:val="0"/>
          <w:sz w:val="24"/>
        </w:rPr>
        <w:t>k2∑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124.3/0.75+0.6×64.5</w:t>
      </w:r>
      <w:r>
        <w:rPr>
          <w:rFonts w:ascii="仿宋_GB2312" w:hAnsi="仿宋_GB2312"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33.7kVA</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变压器的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供电局安装配电变压器，额定容量</w:t>
      </w:r>
      <w:r>
        <w:rPr>
          <w:rFonts w:eastAsia="仿宋_GB2312" w:cs="TimesNewRoman;Times New Roman" w:ascii="TimesNewRoman;Times New Roman" w:hAnsi="TimesNewRoman;Times New Roman"/>
          <w:color w:val="000000"/>
          <w:kern w:val="0"/>
          <w:sz w:val="24"/>
        </w:rPr>
        <w:t>200kV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配电线路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配电线路型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施工现场</w:t>
      </w:r>
      <w:r>
        <w:rPr>
          <w:rFonts w:eastAsia="仿宋_GB2312" w:cs="TimesNewRoman;Times New Roman" w:ascii="TimesNewRoman;Times New Roman" w:hAnsi="TimesNewRoman;Times New Roman"/>
          <w:color w:val="000000"/>
          <w:kern w:val="0"/>
          <w:sz w:val="24"/>
        </w:rPr>
        <w:t>38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低压配电线路采用树干式配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保护系统的接线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w:t>
      </w:r>
      <w:r>
        <w:rPr>
          <w:rFonts w:eastAsia="仿宋_GB2312" w:cs="TimesNewRoman;Times New Roman" w:ascii="TimesNewRoman;Times New Roman" w:hAnsi="TimesNewRoman;Times New Roman"/>
          <w:color w:val="000000"/>
          <w:kern w:val="0"/>
          <w:sz w:val="24"/>
        </w:rPr>
        <w:t>JGJ46~88</w:t>
      </w:r>
      <w:r>
        <w:rPr>
          <w:rFonts w:ascii="仿宋_GB2312" w:hAnsi="仿宋_GB2312" w:eastAsia="仿宋_GB2312"/>
          <w:color w:val="000000"/>
          <w:kern w:val="0"/>
          <w:sz w:val="24"/>
        </w:rPr>
        <w:t>《施工现场临时用电安全技术规范》的规定，在施工现场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器低压侧中性点直接接地的三相四线制临时用电工程中，必须采用具有专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零线的</w:t>
      </w:r>
      <w:r>
        <w:rPr>
          <w:rFonts w:eastAsia="仿宋_GB2312" w:cs="TimesNewRoman;Times New Roman" w:ascii="TimesNewRoman;Times New Roman" w:hAnsi="TimesNewRoman;Times New Roman"/>
          <w:color w:val="000000"/>
          <w:kern w:val="0"/>
          <w:sz w:val="24"/>
        </w:rPr>
        <w:t>TN</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S </w:t>
      </w:r>
      <w:r>
        <w:rPr>
          <w:rFonts w:ascii="仿宋_GB2312" w:hAnsi="仿宋_GB2312" w:eastAsia="仿宋_GB2312"/>
          <w:color w:val="000000"/>
          <w:kern w:val="0"/>
          <w:sz w:val="24"/>
        </w:rPr>
        <w:t>接零保护系统，并且在专用保护零线上，应做不少于三处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配电主导线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安全和节约起见，导线三相四线制布置，</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绝缘铝导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现场临时设施和路灯照明的需要，由总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导线的允许电流选择截面，该路的工作电流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表</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5</w:t>
      </w:r>
      <w:r>
        <w:rPr>
          <w:rFonts w:ascii="仿宋_GB2312" w:hAnsi="仿宋_GB2312" w:eastAsia="仿宋_GB2312"/>
          <w:color w:val="000000"/>
          <w:kern w:val="0"/>
          <w:sz w:val="24"/>
        </w:rPr>
        <w:t>（《建筑施工手册》缩印本</w:t>
      </w:r>
      <w:r>
        <w:rPr>
          <w:rFonts w:eastAsia="仿宋_GB2312" w:cs="TimesNewRoman;Times New Roman" w:ascii="TimesNewRoman;Times New Roman" w:hAnsi="TimesNewRoman;Times New Roman"/>
          <w:color w:val="000000"/>
          <w:kern w:val="0"/>
          <w:sz w:val="24"/>
        </w:rPr>
        <w:t xml:space="preserve">P304 </w:t>
      </w:r>
      <w:r>
        <w:rPr>
          <w:rFonts w:ascii="仿宋_GB2312" w:hAnsi="仿宋_GB2312" w:eastAsia="仿宋_GB2312"/>
          <w:color w:val="000000"/>
          <w:kern w:val="0"/>
          <w:sz w:val="24"/>
        </w:rPr>
        <w:t>页）选用</w:t>
      </w:r>
      <w:r>
        <w:rPr>
          <w:rFonts w:eastAsia="仿宋_GB2312" w:cs="TimesNewRoman;Times New Roman" w:ascii="TimesNewRoman;Times New Roman" w:hAnsi="TimesNewRoman;Times New Roman"/>
          <w:color w:val="000000"/>
          <w:kern w:val="0"/>
          <w:sz w:val="24"/>
        </w:rPr>
        <w:t>7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铝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塑料线即可，</w:t>
      </w:r>
      <w:r>
        <w:rPr>
          <w:rFonts w:eastAsia="仿宋_GB2312" w:cs="TimesNewRoman,Italic;Times New Roman" w:ascii="TimesNewRoman,Italic;Times New Roman" w:hAnsi="TimesNewRoman,Italic;Times New Roman"/>
          <w:i/>
          <w:iCs/>
          <w:color w:val="000000"/>
          <w:kern w:val="0"/>
          <w:sz w:val="24"/>
        </w:rPr>
        <w:t xml:space="preserve">L </w:t>
      </w:r>
      <w:r>
        <w:rPr>
          <w:rFonts w:ascii="仿宋_GB2312" w:hAnsi="仿宋_GB2312" w:eastAsia="仿宋_GB2312"/>
          <w:color w:val="000000"/>
          <w:kern w:val="0"/>
          <w:sz w:val="12"/>
          <w:szCs w:val="12"/>
        </w:rPr>
        <w:t>线</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5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水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水主要是生产用水，经计算，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主管可满足供水要求，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为确保工程用水，在现场临时储水池一个，加压泵两台，以防临时断水及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不足。</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用水量</w:t>
      </w:r>
      <w:r>
        <w:rPr>
          <w:rFonts w:eastAsia="仿宋_GB2312" w:cs="TimesNewRoman,Italic;Times New Roman" w:ascii="TimesNewRoman,Italic;Times New Roman" w:hAnsi="TimesNewRoman,Italic;Times New Roman"/>
          <w:i/>
          <w:iCs/>
          <w:color w:val="000000"/>
          <w:kern w:val="0"/>
          <w:sz w:val="24"/>
        </w:rPr>
        <w:t>q1</w:t>
      </w:r>
      <w:r>
        <w:rPr>
          <w:rFonts w:eastAsia="仿宋_GB2312" w:cs="TimesNewRoman;Times New Roman" w:ascii="TimesNewRoman;Times New Roman" w:hAnsi="TimesNewRoman;Times New Roman"/>
          <w:color w:val="000000"/>
          <w:kern w:val="0"/>
          <w:sz w:val="24"/>
        </w:rPr>
        <w:t>(L/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w:t>
      </w: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施工用水量（</w:t>
      </w:r>
      <w:r>
        <w:rPr>
          <w:rFonts w:eastAsia="仿宋_GB2312" w:cs="TimesNewRoman;Times New Roman" w:ascii="TimesNewRoman;Times New Roman" w:hAnsi="TimesNewRoman;Times New Roman"/>
          <w:color w:val="000000"/>
          <w:kern w:val="0"/>
          <w:sz w:val="24"/>
        </w:rPr>
        <w:t>L/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0</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未预见的施工用水系数，本工程取</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5;</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施工用水不均衡系数，本工程取</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最大用水日完成的施工工程量，本工程为楼层混凝土搅拌每天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12"/>
          <w:szCs w:val="12"/>
        </w:rPr>
        <w:t>．</w:t>
      </w:r>
      <w:r>
        <w:rPr>
          <w:rFonts w:ascii="仿宋_GB2312" w:hAnsi="仿宋_GB2312" w:eastAsia="仿宋_GB2312"/>
          <w:color w:val="000000"/>
          <w:kern w:val="0"/>
          <w:sz w:val="24"/>
        </w:rPr>
        <w:t>混凝土养护每天约</w:t>
      </w: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1</w:t>
      </w:r>
      <w:r>
        <w:rPr>
          <w:rFonts w:ascii="仿宋_GB2312" w:hAnsi="仿宋_GB2312" w:eastAsia="仿宋_GB2312"/>
          <w:color w:val="000000"/>
          <w:kern w:val="0"/>
          <w:sz w:val="24"/>
        </w:rPr>
        <w:t>：施工用水定额，本工程取混凝搅拌：</w:t>
      </w:r>
      <w:r>
        <w:rPr>
          <w:rFonts w:eastAsia="仿宋_GB2312" w:cs="TimesNewRoman;Times New Roman" w:ascii="TimesNewRoman;Times New Roman" w:hAnsi="TimesNewRoman;Times New Roman"/>
          <w:color w:val="000000"/>
          <w:kern w:val="0"/>
          <w:sz w:val="24"/>
        </w:rPr>
        <w:t>250L</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混凝土养护</w:t>
      </w:r>
      <w:r>
        <w:rPr>
          <w:rFonts w:eastAsia="仿宋_GB2312" w:cs="TimesNewRoman;Times New Roman" w:ascii="TimesNewRoman;Times New Roman" w:hAnsi="TimesNewRoman;Times New Roman"/>
          <w:color w:val="000000"/>
          <w:kern w:val="0"/>
          <w:sz w:val="24"/>
        </w:rPr>
        <w:t>200L</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及居住区生活用水量</w:t>
      </w:r>
      <w:r>
        <w:rPr>
          <w:rFonts w:eastAsia="仿宋_GB2312" w:cs="TimesNewRoman;Times New Roman" w:ascii="TimesNewRoman;Times New Roman" w:hAnsi="TimesNewRoman;Times New Roman"/>
          <w:color w:val="000000"/>
          <w:kern w:val="0"/>
          <w:sz w:val="24"/>
        </w:rPr>
        <w:t>q2(L/s)</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Q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最高峰施工人数，本工程取</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N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生活用水定额，本工程</w:t>
      </w:r>
      <w:r>
        <w:rPr>
          <w:rFonts w:eastAsia="仿宋_GB2312" w:cs="TimesNewRoman,Italic;Times New Roman" w:ascii="TimesNewRoman,Italic;Times New Roman" w:hAnsi="TimesNewRoman,Italic;Times New Roman"/>
          <w:i/>
          <w:iCs/>
          <w:color w:val="000000"/>
          <w:kern w:val="0"/>
          <w:sz w:val="24"/>
        </w:rPr>
        <w:t>N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0 </w:t>
      </w:r>
      <w:r>
        <w:rPr>
          <w:rFonts w:ascii="仿宋_GB2312" w:hAnsi="仿宋_GB2312" w:eastAsia="仿宋_GB2312"/>
          <w:color w:val="000000"/>
          <w:kern w:val="0"/>
          <w:sz w:val="24"/>
        </w:rPr>
        <w:t>人／班；</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现场生活用水不均衡系数，取</w:t>
      </w: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3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居住区最高峰活人数，本工程取</w:t>
      </w: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3</w:t>
      </w:r>
      <w:r>
        <w:rPr>
          <w:rFonts w:ascii="仿宋_GB2312" w:hAnsi="仿宋_GB2312" w:eastAsia="仿宋_GB2312"/>
          <w:color w:val="000000"/>
          <w:kern w:val="0"/>
          <w:sz w:val="24"/>
        </w:rPr>
        <w:t>：居住区昼夜生活用水定额，取</w:t>
      </w:r>
      <w:r>
        <w:rPr>
          <w:rFonts w:eastAsia="仿宋_GB2312" w:cs="TimesNewRoman;Times New Roman" w:ascii="TimesNewRoman;Times New Roman" w:hAnsi="TimesNewRoman;Times New Roman"/>
          <w:color w:val="000000"/>
          <w:kern w:val="0"/>
          <w:sz w:val="24"/>
        </w:rPr>
        <w:t>120L/s.</w:t>
      </w:r>
      <w:r>
        <w:rPr>
          <w:rFonts w:ascii="仿宋_GB2312" w:hAnsi="仿宋_GB2312" w:eastAsia="仿宋_GB2312"/>
          <w:color w:val="000000"/>
          <w:kern w:val="0"/>
          <w:sz w:val="24"/>
        </w:rPr>
        <w:t>昼夜；</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4</w:t>
      </w:r>
      <w:r>
        <w:rPr>
          <w:rFonts w:ascii="仿宋_GB2312" w:hAnsi="仿宋_GB2312" w:eastAsia="仿宋_GB2312"/>
          <w:color w:val="000000"/>
          <w:kern w:val="0"/>
          <w:sz w:val="24"/>
        </w:rPr>
        <w:t>：居住区生活用水不均衡系数，取</w:t>
      </w:r>
      <w:r>
        <w:rPr>
          <w:rFonts w:eastAsia="仿宋_GB2312" w:cs="TimesNewRoman;Times New Roman" w:ascii="TimesNewRoman;Times New Roman" w:hAnsi="TimesNewRoman;Times New Roman"/>
          <w:color w:val="000000"/>
          <w:kern w:val="0"/>
          <w:sz w:val="24"/>
        </w:rPr>
        <w:t>K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总用水量</w:t>
      </w:r>
      <w:r>
        <w:rPr>
          <w:rFonts w:eastAsia="仿宋_GB2312" w:cs="TimesNewRoman;Times New Roman" w:ascii="TimesNewRoman;Times New Roman" w:hAnsi="TimesNewRoman;Times New Roman"/>
          <w:color w:val="000000"/>
          <w:kern w:val="0"/>
          <w:sz w:val="24"/>
        </w:rPr>
        <w:t>Q</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w:t>
      </w:r>
      <w:r>
        <w:rPr>
          <w:rFonts w:eastAsia="仿宋_GB2312" w:cs="TimesNewRoman,Italic;Times New Roman" w:ascii="TimesNewRoman,Italic;Times New Roman" w:hAnsi="TimesNewRoman,Italic;Times New Roman"/>
          <w:i/>
          <w:iCs/>
          <w:color w:val="000000"/>
          <w:kern w:val="0"/>
          <w:sz w:val="24"/>
        </w:rPr>
        <w:t xml:space="preserve">(q1 </w:t>
      </w:r>
      <w:r>
        <w:rPr>
          <w:rFonts w:ascii="仿宋_GB2312" w:hAnsi="仿宋_GB2312" w:eastAsia="仿宋_GB2312"/>
          <w:color w:val="000000"/>
          <w:kern w:val="0"/>
          <w:sz w:val="25"/>
          <w:szCs w:val="25"/>
        </w:rPr>
        <w:t>＋</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故取</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且</w:t>
      </w:r>
      <w:r>
        <w:rPr>
          <w:rFonts w:eastAsia="仿宋_GB2312" w:cs="TimesNewRoman,Italic;Times New Roman" w:ascii="TimesNewRoman,Italic;Times New Roman" w:hAnsi="TimesNewRoman,Italic;Times New Roman"/>
          <w:i/>
          <w:iCs/>
          <w:color w:val="000000"/>
          <w:kern w:val="0"/>
          <w:sz w:val="24"/>
        </w:rPr>
        <w:t xml:space="preserve">Q </w:t>
      </w:r>
      <w:r>
        <w:rPr>
          <w:rFonts w:ascii="仿宋_GB2312" w:hAnsi="仿宋_GB2312" w:eastAsia="仿宋_GB2312"/>
          <w:color w:val="000000"/>
          <w:kern w:val="0"/>
          <w:sz w:val="12"/>
          <w:szCs w:val="12"/>
        </w:rPr>
        <w:t>总</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31L/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总给水管管径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V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管网中水流速度，取</w:t>
      </w:r>
      <w:r>
        <w:rPr>
          <w:rFonts w:eastAsia="仿宋_GB2312" w:cs="TimesNewRoman,Italic;Times New Roman" w:ascii="TimesNewRoman,Italic;Times New Roman" w:hAnsi="TimesNewRoman,Italic;Times New Roman"/>
          <w:i/>
          <w:iCs/>
          <w:color w:val="000000"/>
          <w:kern w:val="0"/>
          <w:sz w:val="24"/>
        </w:rPr>
        <w:t>V</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m/S</w:t>
      </w:r>
      <w:r>
        <w:rPr>
          <w:rFonts w:ascii="仿宋_GB2312" w:hAnsi="仿宋_GB2312" w:eastAsia="仿宋_GB2312"/>
          <w:color w:val="000000"/>
          <w:kern w:val="0"/>
          <w:sz w:val="24"/>
        </w:rPr>
        <w:t>，算得</w:t>
      </w:r>
      <w:r>
        <w:rPr>
          <w:rFonts w:eastAsia="仿宋_GB2312" w:cs="TimesNewRoman,Italic;Times New Roman" w:ascii="TimesNewRoman,Italic;Times New Roman" w:hAnsi="TimesNewRoman,Italic;Times New Roman"/>
          <w:i/>
          <w:iCs/>
          <w:color w:val="000000"/>
          <w:kern w:val="0"/>
          <w:sz w:val="24"/>
        </w:rPr>
        <w:t>D1</w:t>
      </w:r>
      <w:r>
        <w:rPr>
          <w:rFonts w:eastAsia="仿宋_GB2312" w:cs="TimesNewRoman;Times New Roman" w:ascii="TimesNewRoman;Times New Roman" w:hAnsi="TimesNewRoman;Times New Roman"/>
          <w:color w:val="000000"/>
          <w:kern w:val="0"/>
          <w:sz w:val="24"/>
        </w:rPr>
        <w:t>=47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余分支管径计算式同上，计算过程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供水主干管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给水管，其余分支为</w:t>
      </w:r>
      <w:r>
        <w:rPr>
          <w:rFonts w:eastAsia="仿宋_GB2312" w:cs="TimesNewRoman;Times New Roman" w:ascii="TimesNewRoman;Times New Roman" w:hAnsi="TimesNewRoman;Times New Roman"/>
          <w:color w:val="000000"/>
          <w:kern w:val="0"/>
          <w:sz w:val="24"/>
        </w:rPr>
        <w:t xml:space="preserve">DN25 </w:t>
      </w:r>
      <w:r>
        <w:rPr>
          <w:rFonts w:ascii="仿宋_GB2312" w:hAnsi="仿宋_GB2312" w:eastAsia="仿宋_GB2312"/>
          <w:color w:val="000000"/>
          <w:kern w:val="0"/>
          <w:sz w:val="24"/>
        </w:rPr>
        <w:t>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电安全措施和电气防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用电措施和电气防火措施是施工临时用电施工组织设计的组成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保障现场临时用电工作可靠运行和人身、设备安全中不可少的配套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安全用电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安全用电技术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接地与接零</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1</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施工现场专用的中性点直接接地的低压电力线路中，必须采用</w:t>
      </w:r>
      <w:r>
        <w:rPr>
          <w:rFonts w:eastAsia="仿宋_GB2312" w:cs="TimesNewRoman;Times New Roman" w:ascii="TimesNewRoman;Times New Roman" w:hAnsi="TimesNewRoman;Times New Roman"/>
          <w:color w:val="000000"/>
          <w:kern w:val="0"/>
          <w:sz w:val="24"/>
        </w:rPr>
        <w:t>TN-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零保护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保护零线与工作零线分开单独敷设，不作它用，保护零线</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必须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绿／黄双色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保护零线必须在配电室（或总配电箱）配电线路中间和末端至少三处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重复接地应与保护零线相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零线的截面积应不小于工作零线的截面，同时必须满足机械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架设设备相连的保护零线为截面不小于</w:t>
      </w:r>
      <w:r>
        <w:rPr>
          <w:rFonts w:eastAsia="仿宋_GB2312" w:cs="TimesNewRoman;Times New Roman" w:ascii="TimesNewRoman;Times New Roman" w:hAnsi="TimesNewRoman;Times New Roman"/>
          <w:color w:val="000000"/>
          <w:kern w:val="0"/>
          <w:sz w:val="24"/>
        </w:rPr>
        <w:t>2.5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绝缘多股铜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电气设备的正常情况下不带电的金属外壳、部件、管道、轨道、金属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及靠近带电部分的金属围栏、金属门等均应作保护接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配置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的配电箱（配电室）和开关箱应至少配置两级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漏电保护器应选用电流作型，一般场合漏电保护器的额安漏电动作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应不大于</w:t>
      </w:r>
      <w:r>
        <w:rPr>
          <w:rFonts w:eastAsia="仿宋_GB2312" w:cs="TimesNewRoman;Times New Roman" w:ascii="TimesNewRoman;Times New Roman" w:hAnsi="TimesNewRoman;Times New Roman"/>
          <w:color w:val="000000"/>
          <w:kern w:val="0"/>
          <w:sz w:val="24"/>
        </w:rPr>
        <w:t>10mA</w:t>
      </w:r>
      <w:r>
        <w:rPr>
          <w:rFonts w:ascii="仿宋_GB2312" w:hAnsi="仿宋_GB2312" w:eastAsia="仿宋_GB2312"/>
          <w:color w:val="000000"/>
          <w:kern w:val="0"/>
          <w:sz w:val="24"/>
        </w:rPr>
        <w:t>，额定漏电动作时间不大于</w:t>
      </w:r>
      <w:r>
        <w:rPr>
          <w:rFonts w:eastAsia="仿宋_GB2312" w:cs="TimesNewRoman;Times New Roman" w:ascii="TimesNewRoman;Times New Roman" w:hAnsi="TimesNewRoman;Times New Roman"/>
          <w:color w:val="000000"/>
          <w:kern w:val="0"/>
          <w:sz w:val="24"/>
        </w:rPr>
        <w:t>0.1s</w:t>
      </w:r>
      <w:r>
        <w:rPr>
          <w:rFonts w:ascii="仿宋_GB2312" w:hAnsi="仿宋_GB2312" w:eastAsia="仿宋_GB2312"/>
          <w:color w:val="000000"/>
          <w:kern w:val="0"/>
          <w:sz w:val="24"/>
        </w:rPr>
        <w:t>；额定漏电动作电流和额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电动作时间乘积的极限值为（不大于）</w:t>
      </w:r>
      <w:r>
        <w:rPr>
          <w:rFonts w:eastAsia="仿宋_GB2312" w:cs="TimesNewRoman;Times New Roman" w:ascii="TimesNewRoman;Times New Roman" w:hAnsi="TimesNewRoman;Times New Roman"/>
          <w:color w:val="000000"/>
          <w:kern w:val="0"/>
          <w:sz w:val="24"/>
        </w:rPr>
        <w:t>30mA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漏电保护器的使用接线应与基本保护系统相适应、相配合，在任何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下，漏电保护器（其剩余电流互感器）只能通过工作线，而不能通过保护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关箱实行一机一闸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外电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在建工程应按</w:t>
      </w:r>
      <w:r>
        <w:rPr>
          <w:rFonts w:eastAsia="仿宋_GB2312" w:cs="TimesNewRoman;Times New Roman" w:ascii="TimesNewRoman;Times New Roman" w:hAnsi="TimesNewRoman;Times New Roman"/>
          <w:color w:val="000000"/>
          <w:kern w:val="0"/>
          <w:sz w:val="24"/>
        </w:rPr>
        <w:t>JGJ4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8</w:t>
      </w:r>
      <w:r>
        <w:rPr>
          <w:rFonts w:ascii="仿宋_GB2312" w:hAnsi="仿宋_GB2312" w:eastAsia="仿宋_GB2312"/>
          <w:color w:val="000000"/>
          <w:kern w:val="0"/>
          <w:sz w:val="24"/>
        </w:rPr>
        <w:t>《施工现场临时用电安全技术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要求，保证与外电线路的安全距离或采取相应的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配电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开关电器及电气装置必须完好，无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开关电器及电气装置端正、牢固，不得乱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带电导线与导线之间的接头必须绝缘包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带电导线必须绝缘良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带电导线上不得搭、挂、压其他物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电气装置的进线端必须作固定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配电箱与开关箱应作名称、用途、分路标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配电箱、开关箱应配锁并专人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电焊机应单独开关，焊把线应双线到位，不得借用金属道、脚手架及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钢筋作回路地线，电焊机设置点应防潮、防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手持电动工具的电源线、插头和插座要保持完好，电源线不得任意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和调换，工具的外绝缘应完好无损，维修、保管由专人负责。电气装置应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期检修，检修时必须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停电；（</w:t>
      </w:r>
      <w:r>
        <w:rPr>
          <w:rFonts w:eastAsia="仿宋_GB2312" w:cs="TimesNewRoman;Times New Roman" w:ascii="TimesNewRoman;Times New Roman" w:hAnsi="TimesNewRoman;Times New Roman"/>
          <w:color w:val="000000"/>
          <w:kern w:val="0"/>
          <w:sz w:val="24"/>
        </w:rPr>
        <w:t>B</w:t>
      </w:r>
      <w:r>
        <w:rPr>
          <w:rFonts w:ascii="仿宋_GB2312" w:hAnsi="仿宋_GB2312" w:eastAsia="仿宋_GB2312"/>
          <w:color w:val="000000"/>
          <w:kern w:val="0"/>
          <w:sz w:val="24"/>
        </w:rPr>
        <w:t>）悬挂停电标志牌，挂接必要的接地线；（</w:t>
      </w:r>
      <w:r>
        <w:rPr>
          <w:rFonts w:eastAsia="仿宋_GB2312" w:cs="TimesNewRoman;Times New Roman" w:ascii="TimesNewRoman;Times New Roman" w:hAnsi="TimesNewRoman;Times New Roman"/>
          <w:color w:val="000000"/>
          <w:kern w:val="0"/>
          <w:sz w:val="24"/>
        </w:rPr>
        <w:t>C</w:t>
      </w:r>
      <w:r>
        <w:rPr>
          <w:rFonts w:ascii="仿宋_GB2312" w:hAnsi="仿宋_GB2312" w:eastAsia="仿宋_GB2312"/>
          <w:color w:val="000000"/>
          <w:kern w:val="0"/>
          <w:sz w:val="24"/>
        </w:rPr>
        <w:t>）由相应级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专业电工检修；（</w:t>
      </w:r>
      <w:r>
        <w:rPr>
          <w:rFonts w:eastAsia="仿宋_GB2312" w:cs="TimesNewRoman;Times New Roman" w:ascii="TimesNewRoman;Times New Roman" w:hAnsi="TimesNewRoman;Times New Roman"/>
          <w:color w:val="000000"/>
          <w:kern w:val="0"/>
          <w:sz w:val="24"/>
        </w:rPr>
        <w:t>D</w:t>
      </w:r>
      <w:r>
        <w:rPr>
          <w:rFonts w:ascii="仿宋_GB2312" w:hAnsi="仿宋_GB2312" w:eastAsia="仿宋_GB2312"/>
          <w:color w:val="000000"/>
          <w:kern w:val="0"/>
          <w:sz w:val="24"/>
        </w:rPr>
        <w:t>）检修人员应穿戴绝缘鞋和手套，使用电工绝缘工具；（</w:t>
      </w:r>
      <w:r>
        <w:rPr>
          <w:rFonts w:eastAsia="仿宋_GB2312" w:cs="TimesNewRoman;Times New Roman" w:ascii="TimesNewRoman;Times New Roman" w:hAnsi="TimesNewRoman;Times New Roman"/>
          <w:color w:val="000000"/>
          <w:kern w:val="0"/>
          <w:sz w:val="24"/>
        </w:rPr>
        <w:t>E</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统一组织和专人统一指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坑内作业、夜间施工或自然采光差的场所、作业厂房、料具堆放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仓库、办公室、食堂、宿舍等设置一般照明、局部照明或混合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根据使用场所的环境条件选择相应的照明器，如开启式、防水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电源照明时，要在电源一侧加装漏电保护器，使用行灯照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电源、电压不应超过</w:t>
      </w: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灯体与手柄应牢固、绝缘良好、电源线应用橡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线，行灯变压器有防潮、防雨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对各类用电人员进行安全用电基本知识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电器工作人员必须穿戴防护用品，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期间必须有机电人员值班处理电故障事故，非专职人员不得触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雨期施工必须做好防雷、防电、防漏等工作。机电设备要避盖防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接零线和保护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各种机械安装应做到上有棚下有垫，经常保持机棚周围的文明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水良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严守操作规程，各项规章制度，严禁违章操作和违章指挥，杜绝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机械责任事故的发生，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安全用电组织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公司材设科直接挑选管理精干的机务、机电人员组建的机械班（组），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一名管理人员负责现场的设备供需和管、用、养的直接落实工作；材设科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据现场工程施工情况，及时做好工程需设备的供用，并严格按照设备管理制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规定做好各项有关机械进场、安装、验收、检测、维修和租赁等经济技术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帐资料工作，具体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临时用电施工组织设计和安全用电技术措施的编制／审批制度，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相应的技术档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技术交底制度。向专业电工、各类用电人员介绍临时用电施工组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和安全用电技术措施的总体意图、技术内容和注意事项，并应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字资料上履行交底人和交底人的签字手续，载明交底日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测制度。从临时用电工程竣工开始，定期进行检测，主要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容是：接地电阻值，电气设备绝缘电阻值，漏电保护器动作参数等，以监视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用电工程是否安全可靠，并做好检测记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维修制度，加强日常和定期维修工作，及时发现和消除隐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建立维修工作记录，记载维修时间、地点、设备、内容，技术措施、处理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果、维修人员、验收人员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工程拆除制度。建筑工程竣工后，临时用电工程的拆除应有统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和指挥，并须规定拆除时间、人员、程序、方法、注意事项和防护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查评估制度。施工管理部门和企业按照</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建筑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检查评分标准》定期对现场用电安全情况进行检查评估。</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3</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用电责任制，对临时用电工程各部位的操作、监护、维修分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块、分机落实到人，并辅以必要的奖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教育和培训，经过考核合格者持证上岗。严禁无证上岗或随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串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安全用电领导体制，改善电气技术队伍素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电气防火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气防火技术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配置、整定、更换各种保护电器，对电路和设备的过载、短路故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可靠地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和线路周围不堆放易燃、易爆和强腐蚀介质；不使用火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相对集中的场所，如变电所、配电室、发电机室等配置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灭火器材等，并禁止烟火。</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加强电气设备相间和相地间的绝缘，防止闪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设置防雷装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电气防火组织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易燃、易爆物和强腐介质管理制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加强电气防火场所烟火管制，并设置禁止烟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经常进行电气防火知识教育和宣传，提高各类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人员防火自觉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检查制度，发现问题，及时处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电气防火领导体制，建立电气防火队伍。</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4</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五部分</w:t>
      </w:r>
      <w:r>
        <w:rPr>
          <w:rFonts w:ascii="宋体;SimSun" w:hAnsi="宋体;SimSun"/>
          <w:color w:val="000000"/>
          <w:kern w:val="0"/>
          <w:sz w:val="44"/>
          <w:szCs w:val="44"/>
        </w:rPr>
        <w:t xml:space="preserve"> </w:t>
      </w:r>
      <w:r>
        <w:rPr>
          <w:rFonts w:ascii="宋体;SimSun" w:hAnsi="宋体;SimSun"/>
          <w:color w:val="000000"/>
          <w:kern w:val="0"/>
          <w:sz w:val="44"/>
          <w:szCs w:val="44"/>
        </w:rPr>
        <w:t>施工进度计划及保证工期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保证各分部、各分项工程均有充裕时间保证工程施工和施工质量，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工程施工总进度计划时，要确定各阶段的目标时间，阶段目标时间不能更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设备、资金、劳动力在满足阶段目标的前提下进行配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特点分三个施工阶段，即：四层以上主体施工阶段；内外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施工阶段；室外工程和竣工收尾阶段。水电、防雷等安装工程与以上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阶段进行交叉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验收后开始外墙装修施工，外墙装修自上而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控制进度计划图详见附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施工进度计划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制定竣工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正确处理工期与质量、安全、成本的关系。要在确保质量和安全的前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抓好工期。工程项目领导人员要重视工期，制定具体工期目标，明确工期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点并制定措施，努力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从物资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组织专业人员编制各类物资和半成品计划，专人负责落实采购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做到材料、半成品按质按时适量供应，杜绝由于物资供应短缺而影响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现象发生。</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从劳动力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排技术素质好、有类似工程施工经验的工人、管理人员投入施工，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员使用我司的基本力量，全公司范围内统一调配，在专业工程和劳动力需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等方面，满足现场施工需要。</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从机械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工程材料和半成品的垂直运输，以井架为主，辅以足够手推车进行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优先安排该工程需要的一切施工机械，力求提高施工机械化水平，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轻劳动强度，加速施工进度，详见附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主要施工机械设备一览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从组织、管理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协助帮助项目部及时解决施工中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项目的运作资金及时到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监控项目部的各项管理工作，保证项目部各项管理落实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总进度计划排月计划，按月计划排周计划，按计划保证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后勤工作为施工现场服务。</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cs="TimesNewRoman;Times New Roman" w:ascii="TimesNewRoman;Times New Roman" w:hAnsi="TimesNewRoman;Times New Roman"/>
          <w:color w:val="000000"/>
          <w:kern w:val="0"/>
          <w:sz w:val="18"/>
          <w:szCs w:val="18"/>
        </w:rPr>
        <w:t>5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按期完成本工程，在保证质量、安全的前提下，认真落实加快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的具体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过程中，项目经理协调、指挥、检查，防止返工而影响工期，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按日安排具体施工进度计划，做到以日保旬，以旬保月，确保总工期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完成。管理人员坚持每天下班前一</w:t>
      </w:r>
      <w:r>
        <w:rPr>
          <w:rFonts w:cs="TimesNewRoman;Times New Roman" w:ascii="TimesNewRoman;Times New Roman" w:hAnsi="TimesNewRoman;Times New Roman"/>
          <w:color w:val="000000"/>
          <w:kern w:val="0"/>
          <w:sz w:val="24"/>
        </w:rPr>
        <w:t xml:space="preserve">h </w:t>
      </w:r>
      <w:r>
        <w:rPr>
          <w:rFonts w:ascii="仿宋_GB2312" w:hAnsi="仿宋_GB2312" w:eastAsia="仿宋_GB2312"/>
          <w:color w:val="000000"/>
          <w:kern w:val="0"/>
          <w:sz w:val="24"/>
        </w:rPr>
        <w:t>开现场生产碰头会，小结当天工作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和存在的问题，布置第二天的工作，及时解决施工过程中的矛盾，凡受客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素影响工作进度时，必须采取有力措施，及时补回来。保证网络计划的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加强工程合同学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工程合同学习中，要正确理解合同工期的各项条款。要及时办理工期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这对加强工期控制有很大的益处。在办理工期签订时，要注意及时性，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有理、有据、有利、有节，工期签订要及时得到建设单位认可。</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搞好甲乙双方关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顺利进行，离不开建设单位的大力支持，甲乙双方要密切合作，相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持。在施工中要及时催促建设单位解决施工中遇到的施工问题，如工程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款、图纸、设计变更、装修档次、装修方案等。</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cs="TimesNewRoman;Times New Roman" w:ascii="TimesNewRoman;Times New Roman" w:hAnsi="TimesNewRoman;Times New Roman"/>
          <w:color w:val="000000"/>
          <w:kern w:val="0"/>
          <w:sz w:val="18"/>
          <w:szCs w:val="18"/>
        </w:rPr>
        <w:t>56</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六部分</w:t>
      </w:r>
      <w:r>
        <w:rPr>
          <w:rFonts w:ascii="宋体;SimSun" w:hAnsi="宋体;SimSun"/>
          <w:color w:val="000000"/>
          <w:kern w:val="0"/>
          <w:sz w:val="44"/>
          <w:szCs w:val="44"/>
        </w:rPr>
        <w:t xml:space="preserve"> </w:t>
      </w:r>
      <w:r>
        <w:rPr>
          <w:rFonts w:ascii="宋体;SimSun" w:hAnsi="宋体;SimSun"/>
          <w:color w:val="000000"/>
          <w:kern w:val="0"/>
          <w:sz w:val="44"/>
          <w:szCs w:val="44"/>
        </w:rPr>
        <w:t>保证质量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确立创</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精品工程</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的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到中标通知书后，我公司已把本工程列为我公司的重点工程，以创精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为目标，从项目经理到一般管理人员到班长到工人，层层订立严格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标责任状，务必达到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各主要分项工程质量技术保证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测量</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各层柱筋的接驳完毕后把水准点结合建筑物的各层相应标高引测到竖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上，用红油漆标示，再按施工图在柱筋上相应位置标上梁、板底及板面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标记。在拆除模板时把水准点标高精确引测到柱上并选择便于向上传递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做好标记，作为向上传递的控制点，再根据施工图用钢尺量度传递到各层。</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误差必须控制在以下范围内：标高：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垂直度：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中的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视点和校核点的误差值应控制在</w:t>
      </w:r>
      <w:r>
        <w:rPr>
          <w:rFonts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以内，并进行平差取中数。各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点的最大误差不大于</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主控线和校核线应闭合，或误差在允许范围内，否则应重新复核，查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原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用经伟仪等仪器定期检验校正，架设仪器时一定要严格对中、水平。</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钢筋必须有出厂合格证，并已送检合格后方能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现场加工时要严格按照钢筋配料单给定尺寸、数量、规格进行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完成后用钢丝将同种钢筋绑扎成捆再进入现场，按施工平面图中指定的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置堆放，避免引起混乱。要求配筋人员及材料加工人员，本着认真负责的精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进行配制。在许可情况下可考虑加工及施工误差，将搭接及锚固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放大</w:t>
      </w:r>
      <w:r>
        <w:rPr>
          <w:rFonts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绑扎柱钢筋时先按箍筋分档线，按实际个数套好箍筋，将柱箍绑到梁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后，加密区位暂时不绑（已套好），穿梁铁，梁筋就位后再绑扎加密区柱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负弯矩筋处绑扎时，按</w:t>
      </w:r>
      <w:r>
        <w:rPr>
          <w:rFonts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间距设置马凳。马凳长度为</w:t>
      </w:r>
      <w:r>
        <w:rPr>
          <w:rFonts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两端为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字形支脚，禁止直接在钢筋上行走，并派专人负责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钢筋须在模板上按间距弹线后再按线绑扎钢筋，调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绑扎板筋时要注意弯钩朝向，下铁筋弯钩朝上，上铁筋钩朝下。绑扎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朝内。</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cs="TimesNewRoman;Times New Roman" w:ascii="TimesNewRoman;Times New Roman" w:hAnsi="TimesNewRoman;Times New Roman"/>
          <w:color w:val="000000"/>
          <w:kern w:val="0"/>
          <w:sz w:val="18"/>
          <w:szCs w:val="18"/>
        </w:rPr>
        <w:t>5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钢筋机械和的操作人员必须经过技术培训，考试合格后，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钢筋连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表面严禁有油污或老锈，油污必须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缺扣、松扣的数量不超过绑扣数量的</w:t>
      </w:r>
      <w:r>
        <w:rPr>
          <w:rFonts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集中。配筋人员要认真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习规范，熟悉图纸，了解清楚锚固、绑扎、搭接长度，保护层的有关规定，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要画布筋配置示意图。特殊部位必需钢筋铺放大样图。将这些规范要求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用控制在配筋人员的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工程质量工艺流程见图</w:t>
      </w:r>
      <w:r>
        <w:rPr>
          <w:rFonts w:cs="TimesNewRoman;Times New Roman" w:ascii="TimesNewRoman;Times New Roman" w:hAnsi="TimesNewRoman;Times New Roman"/>
          <w:color w:val="000000"/>
          <w:kern w:val="0"/>
          <w:sz w:val="24"/>
        </w:rPr>
        <w:t>6-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cs="TimesNewRoman;Times New Roman" w:ascii="TimesNewRoman;Times New Roman" w:hAnsi="TimesNewRoman;Times New Roman"/>
          <w:color w:val="000000"/>
          <w:kern w:val="0"/>
          <w:sz w:val="24"/>
        </w:rPr>
        <w:t xml:space="preserve">6-1 </w:t>
      </w:r>
      <w:r>
        <w:rPr>
          <w:rFonts w:ascii="仿宋_GB2312" w:hAnsi="仿宋_GB2312" w:eastAsia="仿宋_GB2312"/>
          <w:color w:val="000000"/>
          <w:kern w:val="0"/>
          <w:sz w:val="24"/>
        </w:rPr>
        <w:t>钢筋绑扎工程质量工艺流程</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按</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模板方案</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使用前必须把板面、板边粘结的水泥块清除干净，对因拆除而损坏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肋的模板、翘曲弯形的模板进行平整、修复，保证接缝严密，板面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面要涂刷脱模剂，以保证混凝土表面的外观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及其支架必须有足够的强度、刚度和稳定性。模板支撑系统要经过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算，确定支搅的间距。使用前应检查模板质量，不符合质量的模板不得投入使</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cs="TimesNewRoman;Times New Roman" w:ascii="TimesNewRoman;Times New Roman" w:hAnsi="TimesNewRoman;Times New Roman"/>
          <w:color w:val="000000"/>
          <w:kern w:val="0"/>
          <w:sz w:val="18"/>
          <w:szCs w:val="18"/>
        </w:rPr>
        <w:t>5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在楼层放线、验线之后进行。放线时要弹出中心线、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模控制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安装时要控制好根部的固定，要用钢筋拉杆固定模板；柱上部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时采用木斜撑的方法。凡是中心柱，每边设</w:t>
      </w:r>
      <w:r>
        <w:rPr>
          <w:rFonts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根斜撑，每柱</w:t>
      </w:r>
      <w:r>
        <w:rPr>
          <w:rFonts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根斜撑。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边柱，当一侧不能布置斜撑时，应在内侧加水平拉杆二道。所有拉杆和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与内满堂架连成整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支模前，必须校正钢筋位置，柱子模板上口要安装钢筋定位套，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主筋和保护层厚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接缝宽度不大地于</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且用</w:t>
      </w:r>
      <w:r>
        <w:rPr>
          <w:rFonts w:eastAsia="仿宋_GB2312" w:cs="TimesNewRoman;Times New Roman" w:ascii="TimesNewRoman;Times New Roman" w:hAnsi="TimesNewRoman;Times New Roman"/>
          <w:color w:val="000000"/>
          <w:kern w:val="0"/>
          <w:sz w:val="24"/>
        </w:rPr>
        <w:t xml:space="preserve">20mm×10mm </w:t>
      </w:r>
      <w:r>
        <w:rPr>
          <w:rFonts w:ascii="仿宋_GB2312" w:hAnsi="仿宋_GB2312" w:eastAsia="仿宋_GB2312"/>
          <w:color w:val="000000"/>
          <w:kern w:val="0"/>
          <w:sz w:val="24"/>
        </w:rPr>
        <w:t>海绵条粘贴，防止拼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w:t>
      </w:r>
    </w:p>
    <w:p>
      <w:pPr>
        <w:pStyle w:val="Normal"/>
        <w:autoSpaceDE w:val="false"/>
        <w:jc w:val="left"/>
        <w:rPr/>
      </w:pPr>
      <w:r>
        <w:rPr>
          <w:rFonts w:ascii="仿宋_GB2312" w:hAnsi="仿宋_GB2312" w:eastAsia="仿宋_GB2312"/>
          <w:color w:val="000000"/>
          <w:kern w:val="0"/>
          <w:sz w:val="24"/>
        </w:rPr>
        <w:t>板的跨度等于或大于</w:t>
      </w:r>
      <w:r>
        <w:rPr>
          <w:rFonts w:eastAsia="仿宋_GB2312" w:cs="TimesNewRoman;Times New Roman" w:ascii="TimesNewRoman;Times New Roman" w:hAnsi="TimesNewRoman;Times New Roman"/>
          <w:color w:val="000000"/>
          <w:kern w:val="0"/>
          <w:sz w:val="24"/>
        </w:rPr>
        <w:t xml:space="preserve">4m </w:t>
      </w:r>
      <w:r>
        <w:rPr>
          <w:rFonts w:ascii="仿宋_GB2312" w:hAnsi="仿宋_GB2312" w:eastAsia="仿宋_GB2312"/>
          <w:color w:val="000000"/>
          <w:kern w:val="0"/>
          <w:sz w:val="24"/>
        </w:rPr>
        <w:t>时，模板要起拱，起拱高度为跨度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层模板的支撑立柱要对下层支撑立柱，并铺设支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侧模，在混凝土强度能保证其表面及棱角不因拆除模板而受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部位模板安装完毕后，需经施工技术员、质检员和安全员全面检查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通过并签字验收单后方可进入下一道工序的施工，以保证模板的平直度、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度、截面尺寸及支撑体系的安全牢固。</w:t>
      </w:r>
    </w:p>
    <w:p>
      <w:pPr>
        <w:pStyle w:val="Normal"/>
        <w:autoSpaceDE w:val="false"/>
        <w:jc w:val="left"/>
        <w:rPr/>
      </w:pPr>
      <w:r>
        <w:rPr>
          <w:rFonts w:ascii="仿宋_GB2312" w:hAnsi="仿宋_GB2312" w:eastAsia="仿宋_GB2312"/>
          <w:color w:val="000000"/>
          <w:kern w:val="0"/>
          <w:sz w:val="24"/>
        </w:rPr>
        <w:t>模板安装的允许偏差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6-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程质量工艺流程见图</w:t>
      </w:r>
      <w:r>
        <w:rPr>
          <w:rFonts w:eastAsia="仿宋_GB2312" w:cs="TimesNewRoman;Times New Roman" w:ascii="TimesNewRoman;Times New Roman" w:hAnsi="TimesNewRoman;Times New Roman"/>
          <w:color w:val="000000"/>
          <w:kern w:val="0"/>
          <w:sz w:val="24"/>
        </w:rPr>
        <w:t>6-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允许偏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检</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轴线位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底模表面标高</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准仪或接线和尺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截面尺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每层垂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托线板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相邻两板表面高低差</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用直尺和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表面平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2m </w:t>
      </w:r>
      <w:r>
        <w:rPr>
          <w:rFonts w:ascii="仿宋_GB2312" w:hAnsi="仿宋_GB2312" w:eastAsia="仿宋_GB2312"/>
          <w:color w:val="000000"/>
          <w:kern w:val="0"/>
          <w:sz w:val="24"/>
        </w:rPr>
        <w:t>靠尺和契形塞尺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预埋钢板中心线位移</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拉线和尺量检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59</w:t>
      </w:r>
    </w:p>
    <w:p>
      <w:pPr>
        <w:pStyle w:val="Normal"/>
        <w:autoSpaceDE w:val="false"/>
        <w:jc w:val="left"/>
        <w:rPr>
          <w:rFonts w:ascii="宋体;SimSun" w:hAnsi="宋体;SimSun"/>
          <w:color w:val="000000"/>
          <w:kern w:val="0"/>
          <w:sz w:val="24"/>
        </w:rPr>
      </w:pPr>
      <w:r>
        <w:rPr>
          <w:rFonts w:ascii="宋体;SimSun" w:hAnsi="宋体;SimSun"/>
          <w:color w:val="000000"/>
          <w:kern w:val="0"/>
          <w:sz w:val="24"/>
        </w:rPr>
        <w:t>上</w:t>
      </w:r>
    </w:p>
    <w:p>
      <w:pPr>
        <w:pStyle w:val="Normal"/>
        <w:autoSpaceDE w:val="false"/>
        <w:jc w:val="left"/>
        <w:rPr>
          <w:rFonts w:ascii="宋体;SimSun" w:hAnsi="宋体;SimSun"/>
          <w:color w:val="000000"/>
          <w:kern w:val="0"/>
          <w:sz w:val="24"/>
        </w:rPr>
      </w:pPr>
      <w:r>
        <w:rPr>
          <w:rFonts w:ascii="宋体;SimSun" w:hAnsi="宋体;SimSun"/>
          <w:color w:val="000000"/>
          <w:kern w:val="0"/>
          <w:sz w:val="24"/>
        </w:rPr>
        <w:t>道</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序</w:t>
      </w:r>
    </w:p>
    <w:p>
      <w:pPr>
        <w:pStyle w:val="Normal"/>
        <w:autoSpaceDE w:val="false"/>
        <w:jc w:val="left"/>
        <w:rPr>
          <w:rFonts w:ascii="宋体;SimSun" w:hAnsi="宋体;SimSun"/>
          <w:color w:val="000000"/>
          <w:kern w:val="0"/>
          <w:sz w:val="24"/>
        </w:rPr>
      </w:pPr>
      <w:r>
        <w:rPr>
          <w:rFonts w:ascii="宋体;SimSun" w:hAnsi="宋体;SimSun"/>
          <w:color w:val="000000"/>
          <w:kern w:val="0"/>
          <w:sz w:val="24"/>
        </w:rPr>
        <w:t>弊</w:t>
      </w:r>
    </w:p>
    <w:p>
      <w:pPr>
        <w:pStyle w:val="Normal"/>
        <w:autoSpaceDE w:val="false"/>
        <w:jc w:val="left"/>
        <w:rPr>
          <w:rFonts w:ascii="宋体;SimSun" w:hAnsi="宋体;SimSun"/>
          <w:color w:val="000000"/>
          <w:kern w:val="0"/>
          <w:sz w:val="24"/>
        </w:rPr>
      </w:pPr>
      <w:r>
        <w:rPr>
          <w:rFonts w:ascii="宋体;SimSun" w:hAnsi="宋体;SimSun"/>
          <w:color w:val="000000"/>
          <w:kern w:val="0"/>
          <w:sz w:val="24"/>
        </w:rPr>
        <w:t>端</w:t>
      </w:r>
    </w:p>
    <w:p>
      <w:pPr>
        <w:pStyle w:val="Normal"/>
        <w:autoSpaceDE w:val="false"/>
        <w:jc w:val="left"/>
        <w:rPr>
          <w:rFonts w:ascii="宋体;SimSun" w:hAnsi="宋体;SimSun"/>
          <w:color w:val="000000"/>
          <w:kern w:val="0"/>
          <w:sz w:val="24"/>
        </w:rPr>
      </w:pPr>
      <w:r>
        <w:rPr>
          <w:rFonts w:ascii="宋体;SimSun" w:hAnsi="宋体;SimSun"/>
          <w:color w:val="000000"/>
          <w:kern w:val="0"/>
          <w:sz w:val="24"/>
        </w:rPr>
        <w:t>处</w:t>
      </w:r>
    </w:p>
    <w:p>
      <w:pPr>
        <w:pStyle w:val="Normal"/>
        <w:autoSpaceDE w:val="false"/>
        <w:jc w:val="left"/>
        <w:rPr>
          <w:rFonts w:ascii="宋体;SimSun" w:hAnsi="宋体;SimSun"/>
          <w:color w:val="000000"/>
          <w:kern w:val="0"/>
          <w:sz w:val="24"/>
        </w:rPr>
      </w:pPr>
      <w:r>
        <w:rPr>
          <w:rFonts w:ascii="宋体;SimSun" w:hAnsi="宋体;SimSun"/>
          <w:color w:val="000000"/>
          <w:kern w:val="0"/>
          <w:sz w:val="24"/>
        </w:rPr>
        <w:t>理</w:t>
      </w:r>
    </w:p>
    <w:p>
      <w:pPr>
        <w:pStyle w:val="Normal"/>
        <w:autoSpaceDE w:val="false"/>
        <w:jc w:val="left"/>
        <w:rPr>
          <w:rFonts w:ascii="宋体;SimSun" w:hAnsi="宋体;SimSun"/>
          <w:color w:val="000000"/>
          <w:kern w:val="0"/>
          <w:sz w:val="24"/>
        </w:rPr>
      </w:pPr>
      <w:r>
        <w:rPr>
          <w:rFonts w:ascii="宋体;SimSun" w:hAnsi="宋体;SimSun"/>
          <w:color w:val="000000"/>
          <w:kern w:val="0"/>
          <w:sz w:val="24"/>
        </w:rPr>
        <w:t>达</w:t>
      </w:r>
    </w:p>
    <w:p>
      <w:pPr>
        <w:pStyle w:val="Normal"/>
        <w:autoSpaceDE w:val="false"/>
        <w:jc w:val="left"/>
        <w:rPr>
          <w:rFonts w:ascii="宋体;SimSun" w:hAnsi="宋体;SimSun"/>
          <w:color w:val="000000"/>
          <w:kern w:val="0"/>
          <w:sz w:val="24"/>
        </w:rPr>
      </w:pPr>
      <w:r>
        <w:rPr>
          <w:rFonts w:ascii="宋体;SimSun" w:hAnsi="宋体;SimSun"/>
          <w:color w:val="000000"/>
          <w:kern w:val="0"/>
          <w:sz w:val="24"/>
        </w:rPr>
        <w:t>到</w:t>
      </w:r>
    </w:p>
    <w:p>
      <w:pPr>
        <w:pStyle w:val="Normal"/>
        <w:autoSpaceDE w:val="false"/>
        <w:jc w:val="left"/>
        <w:rPr>
          <w:rFonts w:ascii="宋体;SimSun" w:hAnsi="宋体;SimSun"/>
          <w:color w:val="000000"/>
          <w:kern w:val="0"/>
          <w:sz w:val="24"/>
        </w:rPr>
      </w:pPr>
      <w:r>
        <w:rPr>
          <w:rFonts w:ascii="宋体;SimSun" w:hAnsi="宋体;SimSun"/>
          <w:color w:val="000000"/>
          <w:kern w:val="0"/>
          <w:sz w:val="24"/>
        </w:rPr>
        <w:t>要</w:t>
      </w:r>
    </w:p>
    <w:p>
      <w:pPr>
        <w:pStyle w:val="Normal"/>
        <w:autoSpaceDE w:val="false"/>
        <w:jc w:val="left"/>
        <w:rPr>
          <w:rFonts w:ascii="宋体;SimSun" w:hAnsi="宋体;SimSun"/>
          <w:color w:val="000000"/>
          <w:kern w:val="0"/>
          <w:sz w:val="24"/>
        </w:rPr>
      </w:pPr>
      <w:r>
        <w:rPr>
          <w:rFonts w:ascii="宋体;SimSun" w:hAnsi="宋体;SimSun"/>
          <w:color w:val="000000"/>
          <w:kern w:val="0"/>
          <w:sz w:val="24"/>
        </w:rPr>
        <w:t>求</w:t>
      </w:r>
    </w:p>
    <w:p>
      <w:pPr>
        <w:pStyle w:val="Normal"/>
        <w:autoSpaceDE w:val="false"/>
        <w:jc w:val="left"/>
        <w:rPr>
          <w:rFonts w:ascii="宋体;SimSun" w:hAnsi="宋体;SimSun"/>
          <w:color w:val="000000"/>
          <w:kern w:val="0"/>
          <w:sz w:val="24"/>
        </w:rPr>
      </w:pPr>
      <w:r>
        <w:rPr>
          <w:rFonts w:ascii="宋体;SimSun" w:hAnsi="宋体;SimSun"/>
          <w:color w:val="000000"/>
          <w:kern w:val="0"/>
          <w:sz w:val="24"/>
        </w:rPr>
        <w:t>便</w:t>
      </w:r>
    </w:p>
    <w:p>
      <w:pPr>
        <w:pStyle w:val="Normal"/>
        <w:autoSpaceDE w:val="false"/>
        <w:jc w:val="left"/>
        <w:rPr>
          <w:rFonts w:ascii="宋体;SimSun" w:hAnsi="宋体;SimSun"/>
          <w:color w:val="000000"/>
          <w:kern w:val="0"/>
          <w:sz w:val="24"/>
        </w:rPr>
      </w:pPr>
      <w:r>
        <w:rPr>
          <w:rFonts w:ascii="宋体;SimSun" w:hAnsi="宋体;SimSun"/>
          <w:color w:val="000000"/>
          <w:kern w:val="0"/>
          <w:sz w:val="24"/>
        </w:rPr>
        <w:t>于</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w:t>
      </w:r>
    </w:p>
    <w:p>
      <w:pPr>
        <w:pStyle w:val="Normal"/>
        <w:autoSpaceDE w:val="false"/>
        <w:jc w:val="left"/>
        <w:rPr>
          <w:rFonts w:ascii="宋体;SimSun" w:hAnsi="宋体;SimSun"/>
          <w:color w:val="000000"/>
          <w:kern w:val="0"/>
          <w:sz w:val="24"/>
        </w:rPr>
      </w:pPr>
      <w:r>
        <w:rPr>
          <w:rFonts w:ascii="宋体;SimSun" w:hAnsi="宋体;SimSun"/>
          <w:color w:val="000000"/>
          <w:kern w:val="0"/>
          <w:sz w:val="24"/>
        </w:rPr>
        <w:t>清</w:t>
      </w:r>
    </w:p>
    <w:p>
      <w:pPr>
        <w:pStyle w:val="Normal"/>
        <w:autoSpaceDE w:val="false"/>
        <w:jc w:val="left"/>
        <w:rPr>
          <w:rFonts w:ascii="宋体;SimSun" w:hAnsi="宋体;SimSun"/>
          <w:color w:val="000000"/>
          <w:kern w:val="0"/>
          <w:sz w:val="24"/>
        </w:rPr>
      </w:pPr>
      <w:r>
        <w:rPr>
          <w:rFonts w:ascii="宋体;SimSun" w:hAnsi="宋体;SimSun"/>
          <w:color w:val="000000"/>
          <w:kern w:val="0"/>
          <w:sz w:val="24"/>
        </w:rPr>
        <w:t>理</w:t>
      </w:r>
    </w:p>
    <w:p>
      <w:pPr>
        <w:pStyle w:val="Normal"/>
        <w:autoSpaceDE w:val="false"/>
        <w:jc w:val="left"/>
        <w:rPr>
          <w:rFonts w:ascii="宋体;SimSun" w:hAnsi="宋体;SimSun"/>
          <w:color w:val="000000"/>
          <w:kern w:val="0"/>
          <w:sz w:val="24"/>
        </w:rPr>
      </w:pPr>
      <w:r>
        <w:rPr>
          <w:rFonts w:ascii="宋体;SimSun" w:hAnsi="宋体;SimSun"/>
          <w:color w:val="000000"/>
          <w:kern w:val="0"/>
          <w:sz w:val="24"/>
        </w:rPr>
        <w:t>保</w:t>
      </w:r>
    </w:p>
    <w:p>
      <w:pPr>
        <w:pStyle w:val="Normal"/>
        <w:autoSpaceDE w:val="false"/>
        <w:jc w:val="left"/>
        <w:rPr>
          <w:rFonts w:ascii="宋体;SimSun" w:hAnsi="宋体;SimSun"/>
          <w:color w:val="000000"/>
          <w:kern w:val="0"/>
          <w:sz w:val="24"/>
        </w:rPr>
      </w:pPr>
      <w:r>
        <w:rPr>
          <w:rFonts w:ascii="宋体;SimSun" w:hAnsi="宋体;SimSun"/>
          <w:color w:val="000000"/>
          <w:kern w:val="0"/>
          <w:sz w:val="24"/>
        </w:rPr>
        <w:t>证</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刷</w:t>
      </w:r>
    </w:p>
    <w:p>
      <w:pPr>
        <w:pStyle w:val="Normal"/>
        <w:autoSpaceDE w:val="false"/>
        <w:jc w:val="left"/>
        <w:rPr>
          <w:rFonts w:ascii="宋体;SimSun" w:hAnsi="宋体;SimSun"/>
          <w:color w:val="000000"/>
          <w:kern w:val="0"/>
          <w:sz w:val="24"/>
        </w:rPr>
      </w:pPr>
      <w:r>
        <w:rPr>
          <w:rFonts w:ascii="宋体;SimSun" w:hAnsi="宋体;SimSun"/>
          <w:color w:val="000000"/>
          <w:kern w:val="0"/>
          <w:sz w:val="24"/>
        </w:rPr>
        <w:t>隔</w:t>
      </w:r>
    </w:p>
    <w:p>
      <w:pPr>
        <w:pStyle w:val="Normal"/>
        <w:autoSpaceDE w:val="false"/>
        <w:jc w:val="left"/>
        <w:rPr>
          <w:rFonts w:ascii="宋体;SimSun" w:hAnsi="宋体;SimSun"/>
          <w:color w:val="000000"/>
          <w:kern w:val="0"/>
          <w:sz w:val="24"/>
        </w:rPr>
      </w:pPr>
      <w:r>
        <w:rPr>
          <w:rFonts w:ascii="宋体;SimSun" w:hAnsi="宋体;SimSun"/>
          <w:color w:val="000000"/>
          <w:kern w:val="0"/>
          <w:sz w:val="24"/>
        </w:rPr>
        <w:t>离</w:t>
      </w:r>
    </w:p>
    <w:p>
      <w:pPr>
        <w:pStyle w:val="Normal"/>
        <w:autoSpaceDE w:val="false"/>
        <w:jc w:val="left"/>
        <w:rPr>
          <w:rFonts w:ascii="宋体;SimSun" w:hAnsi="宋体;SimSun"/>
          <w:color w:val="000000"/>
          <w:kern w:val="0"/>
          <w:sz w:val="24"/>
        </w:rPr>
      </w:pPr>
      <w:r>
        <w:rPr>
          <w:rFonts w:ascii="宋体;SimSun" w:hAnsi="宋体;SimSun"/>
          <w:color w:val="000000"/>
          <w:kern w:val="0"/>
          <w:sz w:val="24"/>
        </w:rPr>
        <w:t>剂</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w:t>
      </w:r>
    </w:p>
    <w:p>
      <w:pPr>
        <w:pStyle w:val="Normal"/>
        <w:autoSpaceDE w:val="false"/>
        <w:jc w:val="left"/>
        <w:rPr>
          <w:rFonts w:ascii="宋体;SimSun" w:hAnsi="宋体;SimSun"/>
          <w:color w:val="000000"/>
          <w:kern w:val="0"/>
          <w:sz w:val="24"/>
        </w:rPr>
      </w:pPr>
      <w:r>
        <w:rPr>
          <w:rFonts w:ascii="宋体;SimSun" w:hAnsi="宋体;SimSun"/>
          <w:color w:val="000000"/>
          <w:kern w:val="0"/>
          <w:sz w:val="24"/>
        </w:rPr>
        <w:t>内</w:t>
      </w:r>
    </w:p>
    <w:p>
      <w:pPr>
        <w:pStyle w:val="Normal"/>
        <w:autoSpaceDE w:val="false"/>
        <w:jc w:val="left"/>
        <w:rPr>
          <w:rFonts w:ascii="宋体;SimSun" w:hAnsi="宋体;SimSun"/>
          <w:color w:val="000000"/>
          <w:kern w:val="0"/>
          <w:sz w:val="24"/>
        </w:rPr>
      </w:pPr>
      <w:r>
        <w:rPr>
          <w:rFonts w:ascii="宋体;SimSun" w:hAnsi="宋体;SimSun"/>
          <w:color w:val="000000"/>
          <w:kern w:val="0"/>
          <w:sz w:val="24"/>
        </w:rPr>
        <w:t>侧</w:t>
      </w:r>
    </w:p>
    <w:p>
      <w:pPr>
        <w:pStyle w:val="Normal"/>
        <w:autoSpaceDE w:val="false"/>
        <w:jc w:val="left"/>
        <w:rPr>
          <w:rFonts w:ascii="宋体;SimSun" w:hAnsi="宋体;SimSun"/>
          <w:color w:val="000000"/>
          <w:kern w:val="0"/>
          <w:sz w:val="24"/>
        </w:rPr>
      </w:pP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就</w:t>
      </w:r>
    </w:p>
    <w:p>
      <w:pPr>
        <w:pStyle w:val="Normal"/>
        <w:autoSpaceDE w:val="false"/>
        <w:jc w:val="left"/>
        <w:rPr>
          <w:rFonts w:ascii="宋体;SimSun" w:hAnsi="宋体;SimSun"/>
          <w:color w:val="000000"/>
          <w:kern w:val="0"/>
          <w:sz w:val="24"/>
        </w:rPr>
      </w:pPr>
      <w:r>
        <w:rPr>
          <w:rFonts w:ascii="宋体;SimSun" w:hAnsi="宋体;SimSun"/>
          <w:color w:val="000000"/>
          <w:kern w:val="0"/>
          <w:sz w:val="24"/>
        </w:rPr>
        <w:t>位</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垂</w:t>
      </w:r>
    </w:p>
    <w:p>
      <w:pPr>
        <w:pStyle w:val="Normal"/>
        <w:autoSpaceDE w:val="false"/>
        <w:jc w:val="left"/>
        <w:rPr>
          <w:rFonts w:ascii="宋体;SimSun" w:hAnsi="宋体;SimSun"/>
          <w:color w:val="000000"/>
          <w:kern w:val="0"/>
          <w:sz w:val="24"/>
        </w:rPr>
      </w:pPr>
      <w:r>
        <w:rPr>
          <w:rFonts w:ascii="宋体;SimSun" w:hAnsi="宋体;SimSun"/>
          <w:color w:val="000000"/>
          <w:kern w:val="0"/>
          <w:sz w:val="24"/>
        </w:rPr>
        <w:t>直</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w:t>
      </w:r>
    </w:p>
    <w:p>
      <w:pPr>
        <w:pStyle w:val="Normal"/>
        <w:autoSpaceDE w:val="false"/>
        <w:jc w:val="left"/>
        <w:rPr>
          <w:rFonts w:ascii="宋体;SimSun" w:hAnsi="宋体;SimSun"/>
          <w:color w:val="000000"/>
          <w:kern w:val="0"/>
          <w:sz w:val="24"/>
        </w:rPr>
      </w:pPr>
      <w:r>
        <w:rPr>
          <w:rFonts w:ascii="宋体;SimSun" w:hAnsi="宋体;SimSun"/>
          <w:color w:val="000000"/>
          <w:kern w:val="0"/>
          <w:sz w:val="24"/>
        </w:rPr>
        <w:t>外</w:t>
      </w:r>
    </w:p>
    <w:p>
      <w:pPr>
        <w:pStyle w:val="Normal"/>
        <w:autoSpaceDE w:val="false"/>
        <w:jc w:val="left"/>
        <w:rPr>
          <w:rFonts w:ascii="宋体;SimSun" w:hAnsi="宋体;SimSun"/>
          <w:color w:val="000000"/>
          <w:kern w:val="0"/>
          <w:sz w:val="24"/>
        </w:rPr>
      </w:pPr>
      <w:r>
        <w:rPr>
          <w:rFonts w:ascii="宋体;SimSun" w:hAnsi="宋体;SimSun"/>
          <w:color w:val="000000"/>
          <w:kern w:val="0"/>
          <w:sz w:val="24"/>
        </w:rPr>
        <w:t>侧</w:t>
      </w:r>
    </w:p>
    <w:p>
      <w:pPr>
        <w:pStyle w:val="Normal"/>
        <w:autoSpaceDE w:val="false"/>
        <w:jc w:val="left"/>
        <w:rPr>
          <w:rFonts w:ascii="宋体;SimSun" w:hAnsi="宋体;SimSun"/>
          <w:color w:val="000000"/>
          <w:kern w:val="0"/>
          <w:sz w:val="24"/>
        </w:rPr>
      </w:pP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垂</w:t>
      </w:r>
    </w:p>
    <w:p>
      <w:pPr>
        <w:pStyle w:val="Normal"/>
        <w:autoSpaceDE w:val="false"/>
        <w:jc w:val="left"/>
        <w:rPr>
          <w:rFonts w:ascii="宋体;SimSun" w:hAnsi="宋体;SimSun"/>
          <w:color w:val="000000"/>
          <w:kern w:val="0"/>
          <w:sz w:val="24"/>
        </w:rPr>
      </w:pPr>
      <w:r>
        <w:rPr>
          <w:rFonts w:ascii="宋体;SimSun" w:hAnsi="宋体;SimSun"/>
          <w:color w:val="000000"/>
          <w:kern w:val="0"/>
          <w:sz w:val="24"/>
        </w:rPr>
        <w:t>直</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穿</w:t>
      </w:r>
    </w:p>
    <w:p>
      <w:pPr>
        <w:pStyle w:val="Normal"/>
        <w:autoSpaceDE w:val="false"/>
        <w:jc w:val="left"/>
        <w:rPr>
          <w:rFonts w:ascii="宋体;SimSun" w:hAnsi="宋体;SimSun"/>
          <w:color w:val="000000"/>
          <w:kern w:val="0"/>
          <w:sz w:val="24"/>
        </w:rPr>
      </w:pPr>
      <w:r>
        <w:rPr>
          <w:rFonts w:ascii="宋体;SimSun" w:hAnsi="宋体;SimSun"/>
          <w:color w:val="000000"/>
          <w:kern w:val="0"/>
          <w:sz w:val="24"/>
        </w:rPr>
        <w:t>墙</w:t>
      </w:r>
    </w:p>
    <w:p>
      <w:pPr>
        <w:pStyle w:val="Normal"/>
        <w:autoSpaceDE w:val="false"/>
        <w:jc w:val="left"/>
        <w:rPr>
          <w:rFonts w:ascii="宋体;SimSun" w:hAnsi="宋体;SimSun"/>
          <w:color w:val="000000"/>
          <w:kern w:val="0"/>
          <w:sz w:val="24"/>
        </w:rPr>
      </w:pPr>
      <w:r>
        <w:rPr>
          <w:rFonts w:ascii="宋体;SimSun" w:hAnsi="宋体;SimSun"/>
          <w:color w:val="000000"/>
          <w:kern w:val="0"/>
          <w:sz w:val="24"/>
        </w:rPr>
        <w:t>杆</w:t>
      </w:r>
    </w:p>
    <w:p>
      <w:pPr>
        <w:pStyle w:val="Normal"/>
        <w:autoSpaceDE w:val="false"/>
        <w:jc w:val="left"/>
        <w:rPr>
          <w:rFonts w:ascii="宋体;SimSun" w:hAnsi="宋体;SimSun"/>
          <w:color w:val="000000"/>
          <w:kern w:val="0"/>
          <w:sz w:val="24"/>
        </w:rPr>
      </w:pPr>
      <w:r>
        <w:rPr>
          <w:rFonts w:ascii="宋体;SimSun" w:hAnsi="宋体;SimSun"/>
          <w:color w:val="000000"/>
          <w:kern w:val="0"/>
          <w:sz w:val="24"/>
        </w:rPr>
        <w:t>拧</w:t>
      </w:r>
    </w:p>
    <w:p>
      <w:pPr>
        <w:pStyle w:val="Normal"/>
        <w:autoSpaceDE w:val="false"/>
        <w:jc w:val="left"/>
        <w:rPr>
          <w:rFonts w:ascii="宋体;SimSun" w:hAnsi="宋体;SimSun"/>
          <w:color w:val="000000"/>
          <w:kern w:val="0"/>
          <w:sz w:val="24"/>
        </w:rPr>
      </w:pPr>
      <w:r>
        <w:rPr>
          <w:rFonts w:ascii="宋体;SimSun" w:hAnsi="宋体;SimSun"/>
          <w:color w:val="000000"/>
          <w:kern w:val="0"/>
          <w:sz w:val="24"/>
        </w:rPr>
        <w:t>紧</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检</w:t>
      </w:r>
    </w:p>
    <w:p>
      <w:pPr>
        <w:pStyle w:val="Normal"/>
        <w:autoSpaceDE w:val="false"/>
        <w:jc w:val="left"/>
        <w:rPr>
          <w:rFonts w:ascii="宋体;SimSun" w:hAnsi="宋体;SimSun"/>
          <w:color w:val="000000"/>
          <w:kern w:val="0"/>
          <w:sz w:val="24"/>
        </w:rPr>
      </w:pPr>
      <w:r>
        <w:rPr>
          <w:rFonts w:ascii="宋体;SimSun" w:hAnsi="宋体;SimSun"/>
          <w:color w:val="000000"/>
          <w:kern w:val="0"/>
          <w:sz w:val="24"/>
        </w:rPr>
        <w:t>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满</w:t>
      </w:r>
    </w:p>
    <w:p>
      <w:pPr>
        <w:pStyle w:val="Normal"/>
        <w:autoSpaceDE w:val="false"/>
        <w:jc w:val="left"/>
        <w:rPr>
          <w:rFonts w:ascii="宋体;SimSun" w:hAnsi="宋体;SimSun"/>
          <w:color w:val="000000"/>
          <w:kern w:val="0"/>
          <w:sz w:val="24"/>
        </w:rPr>
      </w:pPr>
      <w:r>
        <w:rPr>
          <w:rFonts w:ascii="宋体;SimSun" w:hAnsi="宋体;SimSun"/>
          <w:color w:val="000000"/>
          <w:kern w:val="0"/>
          <w:sz w:val="24"/>
        </w:rPr>
        <w:t>足</w:t>
      </w:r>
    </w:p>
    <w:p>
      <w:pPr>
        <w:pStyle w:val="Normal"/>
        <w:autoSpaceDE w:val="false"/>
        <w:jc w:val="left"/>
        <w:rPr>
          <w:rFonts w:ascii="宋体;SimSun" w:hAnsi="宋体;SimSun"/>
          <w:color w:val="000000"/>
          <w:kern w:val="0"/>
          <w:sz w:val="24"/>
        </w:rPr>
      </w:pPr>
      <w:r>
        <w:rPr>
          <w:rFonts w:ascii="宋体;SimSun" w:hAnsi="宋体;SimSun"/>
          <w:color w:val="000000"/>
          <w:kern w:val="0"/>
          <w:sz w:val="24"/>
        </w:rPr>
        <w:t>规</w:t>
      </w:r>
    </w:p>
    <w:p>
      <w:pPr>
        <w:pStyle w:val="Normal"/>
        <w:autoSpaceDE w:val="false"/>
        <w:jc w:val="left"/>
        <w:rPr>
          <w:rFonts w:ascii="宋体;SimSun" w:hAnsi="宋体;SimSun"/>
          <w:color w:val="000000"/>
          <w:kern w:val="0"/>
          <w:sz w:val="24"/>
        </w:rPr>
      </w:pPr>
      <w:r>
        <w:rPr>
          <w:rFonts w:ascii="宋体;SimSun" w:hAnsi="宋体;SimSun"/>
          <w:color w:val="000000"/>
          <w:kern w:val="0"/>
          <w:sz w:val="24"/>
        </w:rPr>
        <w:t>范</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拆</w:t>
      </w:r>
    </w:p>
    <w:p>
      <w:pPr>
        <w:pStyle w:val="Normal"/>
        <w:autoSpaceDE w:val="false"/>
        <w:jc w:val="left"/>
        <w:rPr>
          <w:rFonts w:ascii="宋体;SimSun" w:hAnsi="宋体;SimSun"/>
          <w:color w:val="000000"/>
          <w:kern w:val="0"/>
          <w:sz w:val="24"/>
        </w:rPr>
      </w:pP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板</w:t>
      </w:r>
    </w:p>
    <w:p>
      <w:pPr>
        <w:pStyle w:val="Normal"/>
        <w:autoSpaceDE w:val="false"/>
        <w:jc w:val="left"/>
        <w:rPr>
          <w:rFonts w:ascii="宋体;SimSun" w:hAnsi="宋体;SimSun"/>
          <w:color w:val="000000"/>
          <w:kern w:val="0"/>
          <w:sz w:val="24"/>
        </w:rPr>
      </w:pPr>
      <w:r>
        <w:rPr>
          <w:rFonts w:ascii="宋体;SimSun" w:hAnsi="宋体;SimSun"/>
          <w:color w:val="000000"/>
          <w:kern w:val="0"/>
          <w:sz w:val="24"/>
        </w:rPr>
        <w:t>与</w:t>
      </w:r>
    </w:p>
    <w:p>
      <w:pPr>
        <w:pStyle w:val="Normal"/>
        <w:autoSpaceDE w:val="false"/>
        <w:jc w:val="left"/>
        <w:rPr>
          <w:rFonts w:ascii="宋体;SimSun" w:hAnsi="宋体;SimSun"/>
          <w:color w:val="000000"/>
          <w:kern w:val="0"/>
          <w:sz w:val="24"/>
        </w:rPr>
      </w:pPr>
      <w:r>
        <w:rPr>
          <w:rFonts w:ascii="宋体;SimSun" w:hAnsi="宋体;SimSun"/>
          <w:color w:val="000000"/>
          <w:kern w:val="0"/>
          <w:sz w:val="24"/>
        </w:rPr>
        <w:t>墙</w:t>
      </w:r>
    </w:p>
    <w:p>
      <w:pPr>
        <w:pStyle w:val="Normal"/>
        <w:autoSpaceDE w:val="false"/>
        <w:jc w:val="left"/>
        <w:rPr>
          <w:rFonts w:ascii="宋体;SimSun" w:hAnsi="宋体;SimSun"/>
          <w:color w:val="000000"/>
          <w:kern w:val="0"/>
          <w:sz w:val="24"/>
        </w:rPr>
      </w:pPr>
      <w:r>
        <w:rPr>
          <w:rFonts w:ascii="宋体;SimSun" w:hAnsi="宋体;SimSun"/>
          <w:color w:val="000000"/>
          <w:kern w:val="0"/>
          <w:sz w:val="24"/>
        </w:rPr>
        <w:t>体</w:t>
      </w:r>
    </w:p>
    <w:p>
      <w:pPr>
        <w:pStyle w:val="Normal"/>
        <w:autoSpaceDE w:val="false"/>
        <w:jc w:val="left"/>
        <w:rPr>
          <w:rFonts w:ascii="宋体;SimSun" w:hAnsi="宋体;SimSun"/>
          <w:color w:val="000000"/>
          <w:kern w:val="0"/>
          <w:sz w:val="24"/>
        </w:rPr>
      </w:pPr>
      <w:r>
        <w:rPr>
          <w:rFonts w:ascii="宋体;SimSun" w:hAnsi="宋体;SimSun"/>
          <w:color w:val="000000"/>
          <w:kern w:val="0"/>
          <w:sz w:val="24"/>
        </w:rPr>
        <w:t>脱</w:t>
      </w:r>
    </w:p>
    <w:p>
      <w:pPr>
        <w:pStyle w:val="Normal"/>
        <w:autoSpaceDE w:val="false"/>
        <w:jc w:val="left"/>
        <w:rPr>
          <w:rFonts w:ascii="宋体;SimSun" w:hAnsi="宋体;SimSun"/>
          <w:color w:val="000000"/>
          <w:kern w:val="0"/>
          <w:sz w:val="24"/>
        </w:rPr>
      </w:pPr>
      <w:r>
        <w:rPr>
          <w:rFonts w:ascii="宋体;SimSun" w:hAnsi="宋体;SimSun"/>
          <w:color w:val="000000"/>
          <w:kern w:val="0"/>
          <w:sz w:val="24"/>
        </w:rPr>
        <w:t>开</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堆</w:t>
      </w:r>
    </w:p>
    <w:p>
      <w:pPr>
        <w:pStyle w:val="Normal"/>
        <w:autoSpaceDE w:val="false"/>
        <w:jc w:val="left"/>
        <w:rPr>
          <w:rFonts w:ascii="宋体;SimSun" w:hAnsi="宋体;SimSun"/>
          <w:color w:val="000000"/>
          <w:kern w:val="0"/>
          <w:sz w:val="24"/>
        </w:rPr>
      </w:pPr>
      <w:r>
        <w:rPr>
          <w:rFonts w:ascii="宋体;SimSun" w:hAnsi="宋体;SimSun"/>
          <w:color w:val="000000"/>
          <w:kern w:val="0"/>
          <w:sz w:val="24"/>
        </w:rPr>
        <w:t>放</w:t>
      </w:r>
    </w:p>
    <w:p>
      <w:pPr>
        <w:pStyle w:val="Normal"/>
        <w:autoSpaceDE w:val="false"/>
        <w:jc w:val="left"/>
        <w:rPr>
          <w:rFonts w:ascii="宋体;SimSun" w:hAnsi="宋体;SimSun"/>
          <w:color w:val="000000"/>
          <w:kern w:val="0"/>
          <w:sz w:val="24"/>
        </w:rPr>
      </w:pPr>
      <w:r>
        <w:rPr>
          <w:rFonts w:ascii="宋体;SimSun" w:hAnsi="宋体;SimSun"/>
          <w:color w:val="000000"/>
          <w:kern w:val="0"/>
          <w:sz w:val="24"/>
        </w:rPr>
        <w:t>及</w:t>
      </w:r>
    </w:p>
    <w:p>
      <w:pPr>
        <w:pStyle w:val="Normal"/>
        <w:autoSpaceDE w:val="false"/>
        <w:jc w:val="left"/>
        <w:rPr>
          <w:rFonts w:ascii="宋体;SimSun" w:hAnsi="宋体;SimSun"/>
          <w:color w:val="000000"/>
          <w:kern w:val="0"/>
          <w:sz w:val="24"/>
        </w:rPr>
      </w:pPr>
      <w:r>
        <w:rPr>
          <w:rFonts w:ascii="宋体;SimSun" w:hAnsi="宋体;SimSun"/>
          <w:color w:val="000000"/>
          <w:kern w:val="0"/>
          <w:sz w:val="24"/>
        </w:rPr>
        <w:t>时</w:t>
      </w:r>
    </w:p>
    <w:p>
      <w:pPr>
        <w:pStyle w:val="Normal"/>
        <w:autoSpaceDE w:val="false"/>
        <w:jc w:val="left"/>
        <w:rPr>
          <w:rFonts w:ascii="宋体;SimSun" w:hAnsi="宋体;SimSun"/>
          <w:color w:val="000000"/>
          <w:kern w:val="0"/>
          <w:sz w:val="24"/>
        </w:rPr>
      </w:pPr>
      <w:r>
        <w:rPr>
          <w:rFonts w:ascii="宋体;SimSun" w:hAnsi="宋体;SimSun"/>
          <w:color w:val="000000"/>
          <w:kern w:val="0"/>
          <w:sz w:val="24"/>
        </w:rPr>
        <w:t>清</w:t>
      </w:r>
    </w:p>
    <w:p>
      <w:pPr>
        <w:pStyle w:val="Normal"/>
        <w:autoSpaceDE w:val="false"/>
        <w:jc w:val="left"/>
        <w:rPr>
          <w:rFonts w:ascii="宋体;SimSun" w:hAnsi="宋体;SimSun"/>
          <w:color w:val="000000"/>
          <w:kern w:val="0"/>
          <w:sz w:val="24"/>
        </w:rPr>
      </w:pPr>
      <w:r>
        <w:rPr>
          <w:rFonts w:ascii="宋体;SimSun" w:hAnsi="宋体;SimSun"/>
          <w:color w:val="000000"/>
          <w:kern w:val="0"/>
          <w:sz w:val="24"/>
        </w:rPr>
        <w:t>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2 </w:t>
      </w:r>
      <w:r>
        <w:rPr>
          <w:rFonts w:ascii="仿宋_GB2312" w:hAnsi="仿宋_GB2312" w:eastAsia="仿宋_GB2312"/>
          <w:color w:val="000000"/>
          <w:kern w:val="0"/>
          <w:sz w:val="24"/>
        </w:rPr>
        <w:t>模板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所需材料必须经试验合格后方能使用，水泥、钢筋必须有出厂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下料严格按照配合比报告单进行，水泥、砂、石子及减水剂必须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计算。材料变更时要重新试配混凝土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混凝土试块和复核工作，试块的制作应符合相关规范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前由分管工长按照规范、标准的要求，结合施工组织设计，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队组做书面技术交底，对关键的程序要强调要求。技术交底的主要内容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括：混凝土强度等级、浇筑方量、浇筑程序、下料高度、分层厚度、振捣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保护、机械照明准备、混凝土养护、安全措施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混凝土的浇筑要分层下料，第一层混凝土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左右，以上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厚度控制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之内（用等于柱高的</w:t>
      </w:r>
      <w:r>
        <w:rPr>
          <w:rFonts w:eastAsia="仿宋_GB2312" w:cs="TimesNewRoman;Times New Roman" w:ascii="TimesNewRoman;Times New Roman" w:hAnsi="TimesNewRoman;Times New Roman"/>
          <w:color w:val="000000"/>
          <w:kern w:val="0"/>
          <w:sz w:val="24"/>
        </w:rPr>
        <w:t xml:space="preserve">50mm×50mm </w:t>
      </w:r>
      <w:r>
        <w:rPr>
          <w:rFonts w:ascii="仿宋_GB2312" w:hAnsi="仿宋_GB2312" w:eastAsia="仿宋_GB2312"/>
          <w:color w:val="000000"/>
          <w:kern w:val="0"/>
          <w:sz w:val="24"/>
        </w:rPr>
        <w:t>长木方，上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钉一个钉子，以后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钉一个钉子，用以控制下料厚度），每根柱子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至少振捣</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浇筑混凝土前，对模板内的杂物和钢筋上面的油污等清理干净，对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缝隙和孔洞进行堵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在连续进行，当有间歇时，其间歇时间宜缩短，并在前层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初凝前，将上层混凝浇筑完毕，若前层混凝已初凝时，应按施工缝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混凝土浇筑要从施工段一端顺次退向另一端，局部先浇筑梁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内混凝土饱满密实后，再浇筑楼板混凝土。板混凝土虚铺厚度要略大于板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平板振捣器振，平板振捣器在相邻两步之间要搭接振捣</w:t>
      </w:r>
      <w:r>
        <w:rPr>
          <w:rFonts w:eastAsia="仿宋_GB2312" w:cs="TimesNewRoman;Times New Roman" w:ascii="TimesNewRoman;Times New Roman" w:hAnsi="TimesNewRoman;Times New Roman"/>
          <w:color w:val="000000"/>
          <w:kern w:val="0"/>
          <w:sz w:val="24"/>
        </w:rPr>
        <w:t>30~50mm</w:t>
      </w:r>
      <w:r>
        <w:rPr>
          <w:rFonts w:ascii="仿宋_GB2312" w:hAnsi="仿宋_GB2312" w:eastAsia="仿宋_GB2312"/>
          <w:color w:val="000000"/>
          <w:kern w:val="0"/>
          <w:sz w:val="24"/>
        </w:rPr>
        <w:t>。梁内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采用插入式振捣器振捣，振捣间距不得大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插点均匀排列采用行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移动。梁板混凝土浇筑前，把柱子主筋的下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用塑料布包住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混凝土污染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过程中，要经常观察模板、支撑、钢筋、预留孔洞的情况，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发现有动，移动时，要及时采取措施进行处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终凝后立即进行淋水保养，高温或干燥天气要加麻袋覆盖，保持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有足够湿润时间，防止混凝土表面产生不规则裂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质量工艺流程见图</w:t>
      </w:r>
      <w:r>
        <w:rPr>
          <w:rFonts w:eastAsia="仿宋_GB2312" w:cs="TimesNewRoman;Times New Roman" w:ascii="TimesNewRoman;Times New Roman" w:hAnsi="TimesNewRoman;Times New Roman"/>
          <w:color w:val="000000"/>
          <w:kern w:val="0"/>
          <w:sz w:val="24"/>
        </w:rPr>
        <w:t>6-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3 </w:t>
      </w:r>
      <w:r>
        <w:rPr>
          <w:rFonts w:ascii="仿宋_GB2312" w:hAnsi="仿宋_GB2312" w:eastAsia="仿宋_GB2312"/>
          <w:color w:val="000000"/>
          <w:kern w:val="0"/>
          <w:sz w:val="24"/>
        </w:rPr>
        <w:t>混凝土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砌筑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的砌块要有出厂合格证，并符合使用要求方能使用。砌筑砂浆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严格按配合比要求搅拌，并做好试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时严格按皮数杆控制砖的皮数，注意检查皮数杆与砖层是否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砖时严禁半砖集中使用，以免造成通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过程中，质安员要随时检查，发现问题及时纠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砖时必须把立缝排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皮数杆要保持高度一致，盘角时灰缝要掌握均匀，砌砖时小线要拉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一层线松，一层线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改善砂浆的和易性，防止砂浆出现沉底结硬、和易性差的现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的防水材料要有出厂合格证，使用前都必须按照有关规定，进行现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抽样复检试验，不经抽样检验或检验不合格的材料不得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上雨水口、污水口等细部是极容易变形和渗漏的部位，应另增加铺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璃布</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层以增加防水层的抗渗能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屋面细部防水工程，是确保屋面不渗漏的关键，也是屋面观感质量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坏的重要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及卫生间防水层必须由经过培训的防水专业人员进行施工。屋面防水</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应先做好节点、附加层和屋面排水比较集中的部位的处理，务必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精心操作，把它做为质量控制的重点，严把操作质量关。细部构造处理完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经检查验收符合要求，然后由屋面最低标高处向上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施工中，要认真做好有关分项工程（屋面基层、保温层、找平层、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层、隔热层等）的质量检验评定工作，坚持做到未经检查隐蔽验收，下道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不得施工的原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全部完成后，各级质检组要对屋面进行全面检查验收，保证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有关分部分项工程及细部做法、节点处理等达到设计要求和相应的质量标</w:t>
      </w:r>
    </w:p>
    <w:p>
      <w:pPr>
        <w:pStyle w:val="Normal"/>
        <w:autoSpaceDE w:val="false"/>
        <w:jc w:val="left"/>
        <w:rPr/>
      </w:pPr>
      <w:r>
        <w:rPr>
          <w:rFonts w:ascii="仿宋_GB2312" w:hAnsi="仿宋_GB2312" w:eastAsia="仿宋_GB2312"/>
          <w:color w:val="000000"/>
          <w:kern w:val="0"/>
          <w:sz w:val="24"/>
        </w:rPr>
        <w:t>准。检查屋面有无渗漏及积水、排水系统是否畅通，可利用下雨或持续淋水</w:t>
      </w:r>
      <w:r>
        <w:rPr>
          <w:rFonts w:eastAsia="仿宋_GB2312" w:cs="TimesNewRoman;Times New Roman" w:ascii="TimesNewRoman;Times New Roman" w:hAnsi="TimesNewRoman;Times New Roman"/>
          <w:color w:val="000000"/>
          <w:kern w:val="0"/>
          <w:sz w:val="24"/>
        </w:rPr>
        <w:t>2h</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或做</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蓄水检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材料在运输、保管过程中，要防雨淋、日晒、受潮，勿使损伤，禁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酸、碱、油尖接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雨天中施工，施工中加强检查，严格执行工艺标准和认真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装饰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施工前，应先做样板间，经有关单位认可后，方可进行。现场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部分项工程通过抓样板，以设计、施工、建设单位共同确认的</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样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作为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积施工和日后验收的标准和依据，杜绝盲目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装饰材料必须满足本工程要求，经有关单位认可后，方可进行。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的石灰膏要浸泡</w:t>
      </w:r>
      <w:r>
        <w:rPr>
          <w:rFonts w:eastAsia="仿宋_GB2312" w:cs="TimesNewRoman;Times New Roman" w:ascii="TimesNewRoman;Times New Roman" w:hAnsi="TimesNewRoman;Times New Roman"/>
          <w:color w:val="000000"/>
          <w:kern w:val="0"/>
          <w:sz w:val="24"/>
        </w:rPr>
        <w:t xml:space="preserve">15d </w:t>
      </w:r>
      <w:r>
        <w:rPr>
          <w:rFonts w:ascii="仿宋_GB2312" w:hAnsi="仿宋_GB2312" w:eastAsia="仿宋_GB2312"/>
          <w:color w:val="000000"/>
          <w:kern w:val="0"/>
          <w:sz w:val="24"/>
        </w:rPr>
        <w:t>以上，防止抹灰层出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爆豆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饰施工前，基层表面必须清理干净，防止出现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严格做好产品保护工作，装饰阶段后期，派专人看守。</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2</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七部分安全生产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前的安全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安全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建立以项目经理为总负责人的安全生产责任制，以及下属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人员、班组长的安全生产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技术人员负责编制安全技术措施，班组长负责带领班组人员实施。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职或兼职安全员负责协助，项目负责人每星期进行一次安全例会，传达上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指令，通报上一周项目施工中存在的隐患情况，明确下一步任务，确保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的工作重点，对季节施工、环境变化做出指示，并制订相应对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的勘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施工前应对所要施工区域、周围设施、道路、高压线路等进行必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安全勘察，特别是高空作业，起重吊装作业及对周围人员、临时设施、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影响，应做充分的安全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勘察情况及施工作业期限，根据本工程的施工现场平面图，有针对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出井架的平面位置、脚手架搭设、高空坠落和物体打击事故及施工用电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技术措施方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人进场必须进行岗位安全三级教育，即必须进行公司一级、项目一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首先由生产安全管理处讲授安全生产常识和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治安由保卫科负责，道德教育由工会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到施工项目部施工前，由项目部进行安全技术教育，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由项目经理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教育由主管工长具体负责，教育内容为事故教训及本工程工作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等，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生产知识教育，每月</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日每个工种上一次安全课，由项目部安全员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授课，经考核合格后，方可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中的安全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区域与工人生活区域要实行有效隔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保卫领导小组，由项目经理任组长，负责全面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门卫值班室，由门卫昼夜轮流值班，白天对外来人和进出车辆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夜间值班守护施工现场。重点是仓库、办公室、井架及成品、半成品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民工的管理，摸清人员底数，掌握每个人的思想动向，及时进行教育。</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月对职工进行一次治安教育，每季度召开一次治安会，定期组织保卫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并将会议检查整改记录存入内业管理资料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安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安全技术措施要全面，要有针对性，并经技术部门及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签字及盖章后，方可实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项施工前，由工长对队组进行安全技术交底，交底内容要全面，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种及施工环境针对性要强，与队组办理手续。否则，要追究工长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公司技术负责人要将工程概况、施工方法、安全技术措施等情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负责人及施工员进行详细交底。分部分项工程由施工员向各工种班组长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安全交底。班组长要对工人进行施工作业环境的安全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签字手续必须由交底者和接受交底者进行签字，绝对不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许代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进行日、旬检查，并有记录，整改应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定一落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定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时间、定措施、落实整改回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次安全检查，施工项目经理必须及时进行整改安全隐患，并做出书面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告送回公司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上级部门的安全检查中，公司将根据各施工项目的检查情况分别给予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或处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的每周安全日，由工长组织班组和安全员进行安全检查，对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提出整改措施和完成时间，凡不进行周安全活动队组，要追究工长和队组长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责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特殊工种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特殊工种操作人员，如电工、机械工、焊工、架子工等人员必须经地市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门培训，在取得操作证后才能上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脚手架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主体施工上部时即在四周搭设外脚手架，挂设立网，采取封闭式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网应采取符合质量要求的密目式安全网，立网不得低于作业面的</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并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检查交付使用验收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筑物的四周设置安全防护，保证施工人员的安全，保证现场无安全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前，架子专业工长向全队架子操作工进行安全技术交底，组织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家学习上级文件规定，架子工技术、安全操作规程、规范和评分标准，提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他们的技术素质，增强安全意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设脚手架材料规格必须符合有关规定。脚手架不得使用腐败、虫蛀、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脆的木、竹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地基应平整夯实或加设垫木、垫板，使其有足够的确良承载力；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应设置足够和牢固的拉结点，不得随意加大脚手杆的距离。</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好后，要以工长、安全员全面检查鉴定、验收合格后，并办理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手续，才允许使用该架子。架子验收必须分段进行，并进行中间验收和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搭设好后，要经工长、安全员全面检查鉴定、验收合格后，并办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验收手续，才允许使用该架子。架子验收必须分段进行，并进行中间验收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上作业时必须戴安全帽，系安全带，穿软底鞋，所用的材料应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稳，工具应放入工具袋中，上下传递物件，不得抛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外墙施工前，必须对外架进行检查加固工作，经过检查加固合格后的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才能进行外墙装饰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拆除必须有专人指挥，并将红布系在栏杆上，用栏杆做危险区护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派专人站岗，不允许进入危险区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使用过程中，不经项目安全员允许不得随意改动脚手架。拆除脚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时严禁从空中向下抛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上施工荷载不得超过设计的规定值，模板的材料堆放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前需向技术人员申请批准，确保混凝土强度达到设计值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时拆除区域应设置警戒线并且设专人监护指挥，严禁建筑物上留有未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悬空模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加工机械的操作人员，应经过一定的机械操作技术培训，掌握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械性能和操作规程后，才能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加工机械的电气设备，应有良好的绝缘并接地，每台机械必须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一闸，并设漏电保护开关。机械转动的外露部分必须设有安全防护罩，在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工作时应断开电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加工机械使用前，应先空运转车正常后，方能开始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冷拉时，冷拉场地两端不准站人，不得在正在冷拉的钢筋上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进入安全位置后，方可进行冷拉。</w:t>
      </w:r>
    </w:p>
    <w:p>
      <w:pPr>
        <w:pStyle w:val="Normal"/>
        <w:autoSpaceDE w:val="false"/>
        <w:jc w:val="left"/>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使用钢筋弯曲机时，操作人员应站在钢筋活动的反方向，弯曲</w:t>
      </w:r>
      <w:r>
        <w:rPr>
          <w:rFonts w:eastAsia="仿宋_GB2312" w:cs="TimesNewRoman;Times New Roman" w:ascii="TimesNewRoman;Times New Roman" w:hAnsi="TimesNewRoman;Times New Roman"/>
          <w:color w:val="000000"/>
          <w:kern w:val="0"/>
          <w:sz w:val="24"/>
        </w:rPr>
        <w:t>400m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短钢筋时，要有防止钢筋弹出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粗钢筋切断时，冲切力大，应在切断机口两侧机座上安装两个角钢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防止钢筋摆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在焊机操作棚周围，不得放易燃物品，在室内进行焊接时，应保护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环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搬运钢筋时，要注意前后方向有无碰撞危险或被钩挂料物，特别要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免碰挂周围和上下方的电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安装悬空结构钢筋时，必须站在脚手架上操作，不得站在模板上或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撑上安装。</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施工的照明电线挂在横担木上，如采用行灯时，电压不得超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起吊或安装钢筋时，要和附近高压线路或电源保持一定的安全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钢筋林立的场所，雷雨时不准操作和站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在高空安装钢筋必须扳弯粗钢筋时，应选好位置站稳，系好安全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摔下，现场操作人员均应戴安全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搅拌开始前，应对搅拌机及配套机械进行无负荷试运转，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转正常，运输道路畅通，然后开机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采用手推车运输混凝土时，不得争先抢道，装车不应过满；卸车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挡车措施，不得用力过猛或撤把，以防车把伤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使用井架时，应设制动安全装置，升降应有明确信号，操作人员末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提升台时，不得发升降信号。提升台内停放手推车要平稳，车把不得伸出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车轮前后应挡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使用溜槽及串筒下料时，溜槽与串筒必须牢固固定，人员不得直接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溜槽帮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单梁、柱混凝土时，应设操作台，操作人员不得直接站在模板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撑上操作，以免踩滑或踏断支撑而坠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混凝土浇筑前，应对振捣器进行试运转，振捣器操作人员应穿胶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戴绝缘手套，振捣器不能挂在钢筋上，湿手不能接触电源天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浇筑梁或墙上的圈梁时，应有可靠的脚手架，严禁站在模板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挑槽、阳台、雨蓬等混凝土时，外部应设安全网或安全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楼面上的预留孔洞应设盖板或围栏。所有操作人员应戴安全帽；高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应系安全带，夜间作业应有足够的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宝</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施工现场必须正确佩戴安全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安全带、安全帽计划由项目经理编写，材料科负责采购，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负责质量鉴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防护用品厂家必须有生产许可证，安全防护用品必须有合格证、有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家建设部推荐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按照要求搭设，佩戴安全带必须坚持高挂低用的原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必须按《建筑施工高处作业安全技术规范》中的要求进行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口、电梯口、电梯井口、预留洞口、坑井口、通道口及阳台、走廊、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临边必须设置临时防护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中，要经常检查与维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所有安全防护设施，未经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批准，任何人不准拆除移动，以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安全用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电工二名，负责工地施工用电管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用电器具均作接地保护，安装漏电保护开关，用电线路架设严格执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用架空线路，如有临时用到拖地线路时，必须是耐磨压绝缘性能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的无损伤电缆，不允许使用普通电线代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用电器要有各自专用的闸刀开关，不允许一闸多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允许线路混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要防雨并上锁，由电工保管，其他人员一律不得私自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器、闸刀开头必须使用符合要求的保险丝，绝不允许用其他金属线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机械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必须有高度责任心，严格按《建筑机械使用安全技术操作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经常检查消除故障，进行维修保养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井架严禁乘人上下、不准在井架底下穿行，不准超载运行，并必须做警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指挥信号、安全防护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进场后，应细致检查各部位和防护装置是否齐全灵敏、可靠，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进行启动运转，运转正常经机械员验收合格后方可使用。</w:t>
      </w:r>
    </w:p>
    <w:p>
      <w:pPr>
        <w:pStyle w:val="Normal"/>
        <w:autoSpaceDE w:val="false"/>
        <w:jc w:val="left"/>
        <w:rPr/>
      </w:pPr>
      <w:r>
        <w:rPr>
          <w:rFonts w:ascii="仿宋_GB2312" w:hAnsi="仿宋_GB2312" w:eastAsia="仿宋_GB2312"/>
          <w:color w:val="000000"/>
          <w:kern w:val="0"/>
          <w:sz w:val="24"/>
        </w:rPr>
        <w:t>搅拌机、灰浆机进场，安置地应平整夯实牢固，安装完毕后交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机工</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焊机、小圆锯等设备零件必须齐全良好，有防护装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应有防雨设施。开机操作应穿绝缘鞋、戴绝缘手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现场防火、防爆的消防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执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中华人民共和国消防条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公安部关于建筑工地防火的基本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储存：存在专用仓库内，分类存放，设专人严格管理，并建立台帐，定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用：对领用人、领用品、领用数量、领用日期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施工现场的火灾事故发生：以现场管理人员和操作人员进行消防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强消防意识。对电锯房、油库、化学品仓库等一律配备符合规定的灭火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落实各项消防规章及防火管理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私自用电炉、电饭煲、煤油炉等，不准私自乱拉乱接电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使用</w:t>
      </w:r>
      <w:r>
        <w:rPr>
          <w:rFonts w:eastAsia="仿宋_GB2312" w:cs="TimesNewRoman;Times New Roman" w:ascii="TimesNewRoman;Times New Roman" w:hAnsi="TimesNewRoman;Times New Roman"/>
          <w:color w:val="000000"/>
          <w:kern w:val="0"/>
          <w:sz w:val="24"/>
        </w:rPr>
        <w:t xml:space="preserve">60W </w:t>
      </w:r>
      <w:r>
        <w:rPr>
          <w:rFonts w:ascii="仿宋_GB2312" w:hAnsi="仿宋_GB2312" w:eastAsia="仿宋_GB2312"/>
          <w:color w:val="000000"/>
          <w:kern w:val="0"/>
          <w:sz w:val="24"/>
        </w:rPr>
        <w:t>以上的电灯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类电气设备线路不准超负荷使用，线路接头要接实接牢。穿墙电线或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近易燃物的电线要穿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立体交叉作业及高空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立体交叉作业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在下部的作业面上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时要有专人在场进行监督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道路、通道口、出入口等部位要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高空作业安全防护措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凡患不适宜从事高空作业疾病的人员一律禁止从事高空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区域必须划出禁区并设置围栏，禁止行人、闲人通过闯入。建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物的入口处及周围的人行通道均搭设防护棚，棚顶满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层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人员必须按规定路线行走，禁止在没有防护设施的情况下，沿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脚手架、起重臂攀登和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夜间施工应有足够的照明设备和避雨设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8</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八部分</w:t>
      </w:r>
      <w:r>
        <w:rPr>
          <w:rFonts w:ascii="宋体;SimSun" w:hAnsi="宋体;SimSun"/>
          <w:color w:val="000000"/>
          <w:kern w:val="0"/>
          <w:sz w:val="44"/>
          <w:szCs w:val="44"/>
        </w:rPr>
        <w:t xml:space="preserve"> </w:t>
      </w:r>
      <w:r>
        <w:rPr>
          <w:rFonts w:ascii="宋体;SimSun" w:hAnsi="宋体;SimSun"/>
          <w:color w:val="000000"/>
          <w:kern w:val="0"/>
          <w:sz w:val="44"/>
          <w:szCs w:val="44"/>
        </w:rPr>
        <w:t>文明施工、消防保卫、减少</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扰民、降低环境污染和噪音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文明施工保证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文明施工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我公司有完整的文明施工体系进行文明施工的管理。公司每个月进行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工地检查评比活动，项目经理将文明施工作为日常工作常抓不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落实《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是最新的安全文明施工检查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过程中要大力宣传，认真进行培训，工长施工前必须对施工队组进行相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项目部各项安全文明工作都必须以该标准为行为准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针对校园环境制定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运输时间安排：根据我方对校方作息时间的调查，校内道路如下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往人员较密集：上学时间，放学，课间操时间，课外活动时间，就餐时间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午休时间，晚上晚自修时间及晚上休息时间也不宜进行材料运输。因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定材料运输时间为白天早上</w:t>
      </w:r>
      <w:r>
        <w:rPr>
          <w:rFonts w:eastAsia="仿宋_GB2312" w:cs="TimesNewRoman;Times New Roman" w:ascii="TimesNewRoman;Times New Roman" w:hAnsi="TimesNewRoman;Times New Roman"/>
          <w:color w:val="000000"/>
          <w:kern w:val="0"/>
          <w:sz w:val="24"/>
        </w:rPr>
        <w:t>8:00~16:00</w:t>
      </w:r>
      <w:r>
        <w:rPr>
          <w:rFonts w:ascii="仿宋_GB2312" w:hAnsi="仿宋_GB2312" w:eastAsia="仿宋_GB2312"/>
          <w:color w:val="000000"/>
          <w:kern w:val="0"/>
          <w:sz w:val="24"/>
        </w:rPr>
        <w:t>，并错开上述各时间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堆放：严格按平面布置图要求堆放，不得随意乱放，更不得堆放到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用地以外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现场围墙及标牌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实行封闭式管理，四周必须设置连续封闭围墙。围墙要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固，上口平、外立面直，设置不得低于</w:t>
      </w:r>
      <w:r>
        <w:rPr>
          <w:rFonts w:eastAsia="仿宋_GB2312" w:cs="TimesNewRoman;Times New Roman" w:ascii="TimesNewRoman;Times New Roman" w:hAnsi="TimesNewRoman;Times New Roman"/>
          <w:color w:val="000000"/>
          <w:kern w:val="0"/>
          <w:sz w:val="24"/>
        </w:rPr>
        <w:t>2.5m</w:t>
      </w:r>
      <w:r>
        <w:rPr>
          <w:rFonts w:ascii="仿宋_GB2312" w:hAnsi="仿宋_GB2312" w:eastAsia="仿宋_GB2312"/>
          <w:color w:val="000000"/>
          <w:kern w:val="0"/>
          <w:sz w:val="24"/>
        </w:rPr>
        <w:t>，并保证围墙的稳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出大门口，大门边挂公司质量方针标牌，两侧相对位置放置工程简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平面布置图、组织机构、公司简介、安全生产、质量保证、消防保卫、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保护等其他标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概况牌、管理人员名单及监督电话牌、消防保卫牌、安全生产牌、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施工牌及施工平面图（五牌一图）规格为</w:t>
      </w:r>
      <w:r>
        <w:rPr>
          <w:rFonts w:eastAsia="仿宋_GB2312" w:cs="TimesNewRoman;Times New Roman" w:ascii="TimesNewRoman;Times New Roman" w:hAnsi="TimesNewRoman;Times New Roman"/>
          <w:color w:val="000000"/>
          <w:kern w:val="0"/>
          <w:sz w:val="24"/>
        </w:rPr>
        <w:t>2.4m×1.2m</w:t>
      </w:r>
      <w:r>
        <w:rPr>
          <w:rFonts w:ascii="仿宋_GB2312" w:hAnsi="仿宋_GB2312" w:eastAsia="仿宋_GB2312"/>
          <w:color w:val="000000"/>
          <w:kern w:val="0"/>
          <w:sz w:val="24"/>
        </w:rPr>
        <w:t>，书写整齐、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种机具必须油漆防腐，必须悬挂机械管理制度、安全操作牌及机长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姓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宿舍内挂明火管理制度牌、文明施工牌及治安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施工临时设施标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建设部颁布的《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中临时设施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进行规范建设，搞好工地文明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现场绿化</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6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不影响前提下应保持施工现场的周围的绿化及草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办公室周围设临时绿化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竣工后，我公司在一个月内拆除工地围墙、防护设施和其他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施，并将工地周围环境清理整洁，做到工完料净场地清，以便建设单位及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材料堆放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易燃易爆、有毒物品按特性隔离存放，并写有醒目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围墙之外堆放任何建筑材料、建筑垃圾和施工机具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砂石要分堆堆放，设置挡墙，堆放场做成混凝土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块堆要成垛放置并做到有计划进场，散砌块、半砌块头要归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件、半成品、模板、管材、钢筋、块料必须指定地点分门别类存放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堆放平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木作等半成品等不允许露天堆放，临时放置必须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仓库内做成混凝土硬地面，再用脚手板平铺油毛毡，垫高</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以防水泥潮湿变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施工机械、用具及用电管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施工机械必须配备单独电箱、漏电保护器及接地接零线，电箱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编号、设门、有防潮保护与安全警告表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清洁干净，按规定做好维修保养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必须搭设操作及防护棚，防护棚整齐美观、牢固并真正起防护作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械台座四周有排水渠，保证施工机械设备不注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作业面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后工种产品上无残留模板，拆下模板、木支撑及时堆放到指定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施工现场，模板、钢筋、扎丝、电焊条、竹杆等无乱放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面上落地灰、半砌块头、边角料及建筑垃圾等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做随清，做好三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好，工完场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宣传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设单位同意下，现场必须挂设施总平面布置图，工程项目管理主要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等施工说明图。并设置有宣传版报，及时报道工程进展情况，报道表扬与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先进人物，批评与处罚违纪职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消防保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所处的特殊地理位置，又受现场条件限制，在施工生产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认真贯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预防为主，防消结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方针，确保在我项目不出现消防、伤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事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保障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的全过程，建立以项目经理牵头，行政部门及安全部主抓，其他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配合管理的体系，结合工程的特点，对每位员工进行消防保卫方面的教育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训，使每个人在思想上重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0</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消防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行逐级防火责任制，明确各级的职责，组建消防小组，负责日常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除特殊批准外，不允许使用电炉，并且在生活区、办公区及现场设足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防器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易燃、易爆品的管理，有专用仓库存放，在存放明显警示牌，对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此类材料严格执行限额领料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电气焊的管理，操作人员必须持证上岗，严格按规程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及楼层内的临时设施经常检修，挂明显标示牌，任何人不允许私自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或改为它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减少扰民、降低环境污染和噪音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减少扰民、降低环境污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降低道路扬尘发生，施工现场主要道路，采用硬化路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进行洒水防尘，操作面要及时清理，并要求作业面保持清洁；钢筋棚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成型的钢筋要放齐，钢筋头放在指定的地点，钢筋屑当天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区域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区域施工过程中要作到工完场清，以免在结构施工完未进入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阶段，刮风时将灰尘吹入空气中；各区域内的建筑垃圾随区域施工的进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要求活完场清，不许将垃圾从高处直接倒入低处，每个区设垃圾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即时将垃圾运入垃圾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加设安全防护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外围立面采用密目式安全网封闭或半封闭，降低楼层内风的流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阻挡灰尘影响建筑物周围的社区环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噪声控制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要遵照《中华人民共和国建筑施工场地噪声限值》（</w:t>
      </w:r>
      <w:r>
        <w:rPr>
          <w:rFonts w:eastAsia="仿宋_GB2312" w:cs="TimesNewRoman;Times New Roman" w:ascii="TimesNewRoman;Times New Roman" w:hAnsi="TimesNewRoman;Times New Roman"/>
          <w:color w:val="000000"/>
          <w:kern w:val="0"/>
          <w:sz w:val="24"/>
        </w:rPr>
        <w:t>GB1252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的降低噪音排放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夜间装卸钢材制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施工噪声的分布时间，根据环境噪场标准日要求的不同，合理协调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施工分项施工的时间，将容易产生噪声污染的分项如混凝土尽可量安排在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天施工，避免扰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各种噪音高峰期与休息时间错开，一般情况下，晚上</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点以后及中午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息时间不得施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1</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九部分</w:t>
      </w:r>
      <w:r>
        <w:rPr>
          <w:rFonts w:ascii="宋体;SimSun" w:hAnsi="宋体;SimSun"/>
          <w:color w:val="000000"/>
          <w:kern w:val="0"/>
          <w:sz w:val="44"/>
          <w:szCs w:val="44"/>
        </w:rPr>
        <w:t xml:space="preserve"> </w:t>
      </w:r>
      <w:r>
        <w:rPr>
          <w:rFonts w:ascii="宋体;SimSun" w:hAnsi="宋体;SimSun"/>
          <w:color w:val="000000"/>
          <w:kern w:val="0"/>
          <w:sz w:val="44"/>
          <w:szCs w:val="44"/>
        </w:rPr>
        <w:t>工程半成品和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随意在模板中开孔，预留钢筋可一端弯成</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与混凝土柱钢筋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一端用铁线绑牢，从板缝中拉紧紧贴模板内侧，拆模后再拉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面模板要在混凝土强度能保证其棱角不因拆模而被损坏时，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用重物冲击已安装好的模板，严禁在梁侧模板和吊板上蹬踩。已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楼板混凝土强度未达到</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前，不得在楼面上踩踏或安装模板及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及板缝钢筋如采用预制钢筋骨架时，应在现场指定地点垫平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往楼板上临时吊放钢筋时，应清理好存放地点，垫平放置，以免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在堆放过程中，要保持钢筋表面洁净，不允许有油渍、泥土或其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杂物污染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避免踩踏、碰动已绑好的钢筋。梁板钢筋绑扎好后，立即用马凳搭设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浇筑混凝土时，尽量防止漏浆掉灰污染墙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振捣时，避免振动或踩碰模板、钢筋及预埋件，以防模板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位移或预埋件脱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浇筑期间，要及时校对预留洞、预埋件的放置位置，避免过后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凿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浇筑完后，强度未达到</w:t>
      </w:r>
      <w:r>
        <w:rPr>
          <w:rFonts w:eastAsia="仿宋_GB2312" w:cs="TimesNewRoman;Times New Roman" w:ascii="TimesNewRoman;Times New Roman" w:hAnsi="TimesNewRoman;Times New Roman"/>
          <w:color w:val="000000"/>
          <w:kern w:val="0"/>
          <w:sz w:val="24"/>
        </w:rPr>
        <w:t>1.2MPa</w:t>
      </w:r>
      <w:r>
        <w:rPr>
          <w:rFonts w:ascii="仿宋_GB2312" w:hAnsi="仿宋_GB2312" w:eastAsia="仿宋_GB2312"/>
          <w:color w:val="000000"/>
          <w:kern w:val="0"/>
          <w:sz w:val="24"/>
        </w:rPr>
        <w:t>，不准在其上堆置重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混凝土时必须有专职钢筋工和模工跟班检查，及时纠正混凝土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程中出现的钢筋、模板等问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雨期施工，要备有足够的防雨设施，及时对已浇筑的混凝土进行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期间，要避免露天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砌体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体拉结钢筋、各种预埋件、电气管线，均要注意防护，不得随意碰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改或损坏。安装电气设备和管线时，不得随意拆打，剔凿墙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施工下班时，要对墙体表面进行覆盖，防雨水冲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过梁底部的模板，要在砌筑砂浆强度达到</w:t>
      </w:r>
      <w:r>
        <w:rPr>
          <w:rFonts w:eastAsia="仿宋_GB2312" w:cs="TimesNewRoman;Times New Roman" w:ascii="TimesNewRoman;Times New Roman" w:hAnsi="TimesNewRoman;Times New Roman"/>
          <w:color w:val="000000"/>
          <w:kern w:val="0"/>
          <w:sz w:val="24"/>
        </w:rPr>
        <w:t>70</w:t>
      </w:r>
      <w:r>
        <w:rPr>
          <w:rFonts w:ascii="仿宋_GB2312" w:hAnsi="仿宋_GB2312" w:eastAsia="仿宋_GB2312"/>
          <w:color w:val="000000"/>
          <w:kern w:val="0"/>
          <w:sz w:val="24"/>
        </w:rPr>
        <w:t>％以上时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预留脚手眼，要用与原墙相同规格、色泽的砖嵌砌严密，不留痕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内墙面砖面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擦缝的操作人员，要穿软底鞋，踩踏面料时要垫上平整木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后的地面，两天内严禁上人行走及堆放物品，表面要覆盖保护木锯末。</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料时，不要碰坏墙柱饰面，栏杆及门框，门框在适当位置要设置薄钢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夹保护，以免手推车轴头碰坏门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不得碰坏各种水电管线及预埋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如有污染墙柱面、门窗、立线管及设备等，要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施工完成的面砖上进行油漆等施工时，必须用彩条布等进行覆盖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的木凳及人字梯等不得直接放在面砖上，必须用麻包或厚布铺垫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合理的施工顺序，少数工种（水、电安装）的工序应做在前面，防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损坏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残留在门窗框上的水泥砂浆及时清理干净，门窗口处要设防护措施，铝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金门窗框要提前用塑料膜保护好，防止污染、锈蚀，施工操作人员要加以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碰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拆架时，注意不要碰撞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防水泥浆、石灰浆、颜料等污染面砖墙面，也要教育施工人员注意不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做好的饰面砖墙上乱写乱画或脚蹬、手摸等，以免造成污染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屋面女儿墙上进行焊接避雷针等电焊作业时，要采取保护措施防止焊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烧坏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腻子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清理好周围环境，防止尘土飞扬，影响涂料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污染地面、踢脚线、窗台、阳台、门窗及玻璃等已完成的分部分项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必要时采取遮挡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后一遍施工完后，设专人负责开关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未干透前，禁止打扫室内地面，严防灰尘等沾污墙面涂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完的墙要妥善保护，不得磕碰墙面，不得在墙面上乱涂乱画而造成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装入洞口临时固定后，要检查四周边框中间框架是否用规定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胶纸和塑料薄膜封贴包好，再进行窗框与墙体之间缝隙的填嵌和洞墙体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装饰施工，以防止水泥砂浆、石灰水等污染损坏铝合金门窗表面。在室内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湿作业未完成前，不得破坏门窗表面的保护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采取措施，防止焊接作业时电焊火花损坏周围的铝合金门窗型材、玻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安装好的铝合金门窗上安放脚手架、悬挂重物。经常出入的门窗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要及时保护好门窗框。严禁施工人员踩踏铝合金门窗，严禁施工人员碰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工前撕去保护胶纸时，要轻轻剥离，不得划破、刮花铝合金表面氧化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九、木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过程中，须采用防水防潮措施。在雨期或湿度大的地区要及时油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修理门时不能硬撬，以免损坏门和小五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工具要轻拿轻放，以免损坏成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门扇时，严禁碰撞抹灰口角，防止损坏墙面抹灰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装门框的洞口，不得再作运料通道，如必须作运料通道时，必须先加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板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十、屋面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人员必须穿软底鞋在屋面操作，并避免在施工完的面层上走动，以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鞋钉及尖硬物将卷材层划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已施工好的防水层上堆放物品，特别是钢结构构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过屋面的管道要加以保护，施工过程中不得碰坏；水落口处施工中要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取措施保持畅通，防止堵塞。</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4</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十部分</w:t>
      </w:r>
      <w:r>
        <w:rPr>
          <w:rFonts w:ascii="宋体;SimSun" w:hAnsi="宋体;SimSun"/>
          <w:color w:val="000000"/>
          <w:kern w:val="0"/>
          <w:sz w:val="44"/>
          <w:szCs w:val="44"/>
        </w:rPr>
        <w:t xml:space="preserve"> </w:t>
      </w:r>
      <w:r>
        <w:rPr>
          <w:rFonts w:ascii="宋体;SimSun" w:hAnsi="宋体;SimSun"/>
          <w:color w:val="000000"/>
          <w:kern w:val="0"/>
          <w:sz w:val="44"/>
          <w:szCs w:val="44"/>
        </w:rPr>
        <w:t>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防汛领导小组，在雨期前认真组织有关人员分析雨期施工生产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雨期施工项目编制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设专职值班人员，保证昼夜有人值班并做好值班记录，同时要设置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气预报员，负责收听和发布天气预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有关人员进行一次全面检查施工现场的准备工作，包括临时设施、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机械设备防雨、防护等项工作，检查施工现场及生产生活基地的排水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疏通各种排水系统，清理雨水排水口，保证雨天排水通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雨期到来前，做好井架和脚手架的防雷工作，对避雷装置作一次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确保防雷安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施工时应尽量避开雨天施工。大雨和暴雨不得浇筑混凝土，新浇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应覆盖，以防止雨水冲刷。防水混凝土严禁雨天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施工，在浇筑混凝土时，可根据实际情况调整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板、柱混凝土时，可适当减少坍落度。梁板同时浇筑时应沿次梁方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此时如遇雨而停止施工，可将施工缝留的次梁和板上，从而保证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体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钢筋堆应垫高，以防止钢筋泡水锈蚀，有条件的应将钢筋堆放在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骨架上。雨后钢筋视情况进行除锈工作，不得将锈蚀严重的钢筋用于结构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天避免钢筋焊接的施工，以免影响施工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使用的木模板拆除后应修整归堆，不能乱放和锤打，以免变形。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刷脱模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拼装后尽快浇筑混凝土，防止模板遇雨变形。若模板拼装后不能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又被大雨淋过，则浇筑混凝土前应重新检查，加固模板和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脚手架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前对所有脚手架进行一次全面检查，脚手架立杆底座必须牢固，并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地杆，外脚手架要与墙体拉接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基础应随时观察，如有下隐或变形，应立即处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做的防水层如遇到天气有雨时，应用塑料薄膜盖牢，不得使新做的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遇到雨水冲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理安排、有序组织施工，雨期尽可能安排在室内作业，做到雨期天也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施工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时砌筑砂浆应减少稠度，并加以覆盖。下雨前新砌的砌体和新浇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均应覆盖，以防止雨冲。受雨冲过的新砌砌体应翻砌最上面两皮砖，继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前复核已砌墙体的垂直度和标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中，小型机械必须按规定加防雨罩或搭设雨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严禁外墙装修和外架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职工都应配齐雨衣、雨靴等雨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切注视天气预报，及时掌握天气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洪水预报时要提前做好准备工作，如转移人员、材料、采取有效防洪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储备充足的防洪物质等。</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6</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十一部分</w:t>
      </w:r>
      <w:r>
        <w:rPr>
          <w:rFonts w:ascii="宋体;SimSun" w:hAnsi="宋体;SimSun"/>
          <w:color w:val="000000"/>
          <w:kern w:val="0"/>
          <w:sz w:val="44"/>
          <w:szCs w:val="44"/>
        </w:rPr>
        <w:t xml:space="preserve"> </w:t>
      </w:r>
      <w:r>
        <w:rPr>
          <w:rFonts w:ascii="宋体;SimSun" w:hAnsi="宋体;SimSun"/>
          <w:color w:val="000000"/>
          <w:kern w:val="0"/>
          <w:sz w:val="44"/>
          <w:szCs w:val="44"/>
        </w:rPr>
        <w:t>节约、降低成本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综合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坚持实事求是的原则，不得粗估冒算，提高计划的准确性，防止因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周造成的积压、浪费现象的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勤俭节约，反对浪费的原则，挖掘企业内部潜力，开展清仓利库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计划的严肃性与方法的灵活性相结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经批准，无意外变化，就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执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计量工作和计量器具的管理，对进入现场的各种材料要加强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管工作，减少材料的缺方亏损，最大限度地减少材料的人为和自然损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材料平面布置及合理堆放，防止因堆放不合理造成的损坏和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要严格实行配合比过磅计量，且计量准确，杜绝因配合比不准造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水泥、砂料的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限额领料工作，要按劳取酬照《限额领料考评标准》和《限额领料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的要求认真落实，避免只干不算或先干后算的情况发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经济手段管理好材料管理，签订材料承包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主要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加钢材综合利用率，钢筋加工向集中加工方向发展，对集中加工后的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短料就应尽量利用，如制造钢钎、预埋件等制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加强完善钢筋翻样配料工作，提高钢筋加工配料的准确性，减少漏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灭重项、错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钢板、钢管等周转材料的管理，使用后要及时维修保养，不许刮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道、车轧、土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修旧利废工作，对各种铁制工具应及时保养维修，延长使用期，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材和资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木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优材劣用，长材短用，大材小用，合理使用木材。拆模后及时将木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木支撑等清点、整修、堆放整齐，防止车轧土埋，尽量减少模板和支撑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损坏。不准用木料周转材料铺路搭桥，严禁用木材烧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速木材料的周转，木模板一般要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次，木支撑一般要用</w:t>
      </w:r>
      <w:r>
        <w:rPr>
          <w:rFonts w:eastAsia="仿宋_GB2312" w:cs="TimesNewRoman;Times New Roman" w:ascii="TimesNewRoman;Times New Roman" w:hAnsi="TimesNewRoman;Times New Roman"/>
          <w:color w:val="000000"/>
          <w:kern w:val="0"/>
          <w:sz w:val="24"/>
        </w:rPr>
        <w:t xml:space="preserve">12~15 </w:t>
      </w:r>
      <w:r>
        <w:rPr>
          <w:rFonts w:ascii="仿宋_GB2312" w:hAnsi="仿宋_GB2312" w:eastAsia="仿宋_GB2312"/>
          <w:color w:val="000000"/>
          <w:kern w:val="0"/>
          <w:sz w:val="24"/>
        </w:rPr>
        <w:t>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重木材料的调剂工作，根据木质、长短等情况，规定不同的价格，以利于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周转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取以钢代木，以塑代木等种形式节约木材。</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7</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水泥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在运输过程中应轻装轻卸，因特殊情况需在风雨中运输水泥的，必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水泥防水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库要有专人管理，水泥库内地面应做到防水防潮，水泥不得靠墙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离墙不小于</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库内地面一般应高于室外地坪</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在使用中做到先进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有散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时，要有专人对下灰工具、模板、支撑进行检查，防止漏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跑模，各工序要及时联系，防止超拦，造成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中洒漏混凝土、砂浆要及时清扫干净，做到活完场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水泥纸袋的回收工作，纸袋的回收率达到</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附图</w:t>
      </w:r>
      <w:r>
        <w:rPr>
          <w:rFonts w:eastAsia="仿宋_GB2312"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施工总平面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eastAsia="仿宋_GB2312"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eastAsia="仿宋_GB2312" w:cs="TimesNewRoman;Times New Roman" w:ascii="TimesNewRoman;Times New Roman" w:hAnsi="TimesNewRoman;Times New Roman"/>
          <w:color w:val="000000"/>
          <w:kern w:val="0"/>
          <w:sz w:val="18"/>
          <w:szCs w:val="18"/>
        </w:rPr>
        <w:t>79</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分部</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分项</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工程量</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单</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位</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数</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量</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计</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划</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天</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数</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进</w:t>
      </w:r>
      <w:r>
        <w:rPr>
          <w:rFonts w:ascii="宋体;SimSun" w:hAnsi="宋体;SimSun"/>
          <w:color w:val="000000"/>
          <w:kern w:val="0"/>
          <w:sz w:val="12"/>
          <w:szCs w:val="12"/>
        </w:rPr>
        <w:t xml:space="preserve"> </w:t>
      </w:r>
      <w:r>
        <w:rPr>
          <w:rFonts w:ascii="宋体;SimSun" w:hAnsi="宋体;SimSun"/>
          <w:color w:val="000000"/>
          <w:kern w:val="0"/>
          <w:sz w:val="12"/>
          <w:szCs w:val="12"/>
        </w:rPr>
        <w:t>度</w:t>
      </w:r>
      <w:r>
        <w:rPr>
          <w:rFonts w:ascii="宋体;SimSun" w:hAnsi="宋体;SimSun"/>
          <w:color w:val="000000"/>
          <w:kern w:val="0"/>
          <w:sz w:val="12"/>
          <w:szCs w:val="12"/>
        </w:rPr>
        <w:t xml:space="preserve"> </w:t>
      </w:r>
      <w:r>
        <w:rPr>
          <w:rFonts w:ascii="宋体;SimSun" w:hAnsi="宋体;SimSun"/>
          <w:color w:val="000000"/>
          <w:kern w:val="0"/>
          <w:sz w:val="12"/>
          <w:szCs w:val="12"/>
        </w:rPr>
        <w:t>计</w:t>
      </w:r>
      <w:r>
        <w:rPr>
          <w:rFonts w:ascii="宋体;SimSun" w:hAnsi="宋体;SimSun"/>
          <w:color w:val="000000"/>
          <w:kern w:val="0"/>
          <w:sz w:val="12"/>
          <w:szCs w:val="12"/>
        </w:rPr>
        <w:t xml:space="preserve"> </w:t>
      </w:r>
      <w:r>
        <w:rPr>
          <w:rFonts w:ascii="宋体;SimSun" w:hAnsi="宋体;SimSun"/>
          <w:color w:val="000000"/>
          <w:kern w:val="0"/>
          <w:sz w:val="12"/>
          <w:szCs w:val="12"/>
        </w:rPr>
        <w:t>划</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土方开挖</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毛石条基</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土方回填</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主体工程</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楼地面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门窗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屋面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室内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刮腻子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外墙抹灰</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外墙面砖</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外架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油漆工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清理竣工</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水电安装</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室外工程</w:t>
      </w:r>
    </w:p>
    <w:p>
      <w:pPr>
        <w:pStyle w:val="Normal"/>
        <w:autoSpaceDE w:val="false"/>
        <w:jc w:val="left"/>
        <w:rPr>
          <w:rFonts w:ascii="宋体;SimSun" w:hAnsi="宋体;SimSun"/>
          <w:color w:val="000000"/>
          <w:kern w:val="0"/>
          <w:sz w:val="25"/>
          <w:szCs w:val="25"/>
        </w:rPr>
      </w:pPr>
      <w:r>
        <w:rPr>
          <w:rFonts w:ascii="宋体;SimSun" w:hAnsi="宋体;SimSun"/>
          <w:color w:val="000000"/>
          <w:kern w:val="0"/>
          <w:sz w:val="25"/>
          <w:szCs w:val="25"/>
        </w:rPr>
        <w:t>玉林市师范学院东校区学生公寓东</w:t>
      </w:r>
      <w:r>
        <w:rPr>
          <w:rFonts w:ascii="宋体;SimSun" w:hAnsi="宋体;SimSun"/>
          <w:color w:val="000000"/>
          <w:kern w:val="0"/>
          <w:sz w:val="25"/>
          <w:szCs w:val="25"/>
        </w:rPr>
        <w:t>3</w:t>
      </w:r>
      <w:r>
        <w:rPr>
          <w:rFonts w:ascii="宋体;SimSun" w:hAnsi="宋体;SimSun"/>
          <w:color w:val="000000"/>
          <w:kern w:val="0"/>
          <w:sz w:val="25"/>
          <w:szCs w:val="25"/>
        </w:rPr>
        <w:t>栋进度计划表</w:t>
      </w:r>
    </w:p>
    <w:p>
      <w:pPr>
        <w:pStyle w:val="Normal"/>
        <w:autoSpaceDE w:val="false"/>
        <w:jc w:val="left"/>
        <w:rPr>
          <w:rFonts w:ascii="仿宋_GB2312" w:hAnsi="仿宋_GB2312" w:eastAsia="仿宋_GB2312"/>
          <w:color w:val="000000"/>
          <w:kern w:val="0"/>
          <w:sz w:val="24"/>
        </w:rPr>
      </w:pPr>
      <w:r>
        <w:rPr>
          <w:rFonts w:ascii="宋体;SimSun" w:hAnsi="宋体;SimSun"/>
          <w:color w:val="000000"/>
          <w:kern w:val="0"/>
          <w:szCs w:val="21"/>
        </w:rPr>
        <w:t>附图</w:t>
      </w:r>
      <w:r>
        <w:rPr>
          <w:rFonts w:eastAsia="仿宋_GB2312"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施工进度计划</w:t>
      </w:r>
    </w:p>
    <w:p>
      <w:pPr>
        <w:pStyle w:val="Normal"/>
        <w:ind w:firstLine="420"/>
        <w:rPr>
          <w:kern w:val="0"/>
          <w:szCs w:val="21"/>
        </w:rPr>
      </w:pPr>
      <w:r>
        <w:rPr>
          <w:rFonts w:eastAsia="仿宋_GB2312" w:ascii="仿宋_GB2312" w:hAnsi="仿宋_GB2312"/>
          <w:color w:val="000000"/>
          <w:kern w:val="0"/>
          <w:sz w:val="24"/>
        </w:rPr>
        <w:t>__</w:t>
      </w: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NewRoman">
    <w:altName w:val="Times New Roman"/>
    <w:charset w:val="00"/>
    <w:family w:val="roman"/>
    <w:pitch w:val="default"/>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8:00Z</dcterms:created>
  <dc:creator>s</dc:creator>
  <dc:description/>
  <cp:keywords/>
  <dc:language>en-US</dc:language>
  <cp:lastModifiedBy>雨林木风</cp:lastModifiedBy>
  <dcterms:modified xsi:type="dcterms:W3CDTF">2009-09-20T15:34:00Z</dcterms:modified>
  <cp:revision>2</cp:revision>
  <dc:subject/>
  <dc:title>中国建筑工业出版社 筑龙网 合力打造</dc:title>
</cp:coreProperties>
</file>